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администрат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административного менедж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ор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администратор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администратора и освобождение от нее производится приказом директора предприятия по представлению (руководителя структурного подразделения; иного должностного лица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ор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 вышестоящих и других органов, касающиеся работы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у управления предприятием, права и обязанности работников организации и режим их рабо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методы организации процесса обслуживания посетите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оказываемых услу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аркетинга и организации реклам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планировки и оформления помещений, витри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стетики, этики и социальной психолог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 и управ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 и охране труда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тор подчиняется непосредственно (директору предприятия; руководителю соответствующего структурного подразделения; иному должностному лицу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время отсутствия администратора (командировка, 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работу по эффективному и культурному обслуживанию посетителей, созданию для них комфортных услов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контроль за сохранностью материальных це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ирует посетителей по вопросам наличия имеющихся услу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ет меры к предотвращению и ликвидации конфликтных ситуац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атривает претензии, связанные с неудовлетворительным обслуживанием посетителей, и проводит соответствующие организационно-технические меро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контроль за рациональным оформлением помещений, следит за обновлением и состоянием рекламы в помещениях и на зда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ет чистоту и порядок в помещениях и на прилегающих к ним или зданию территория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ирует соблюдение работниками организации трудовой и производственной дисциплины, правил и норм охраны труда, техники безопасности, требований производственной санитарии и гигие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ирует руководство организации об имеющихся недостатках в обслуживании посетителей, принимает меры к их ликвид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ляет контроль за исполнением работниками указаний руководства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яет отдельные служебные поручения своего непосредственного руковод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и, касающимися его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руководства организации от подразделений предприятия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предприят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оказания содействия в исполнении своих должностных прав и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Администра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1:00Z</dcterms:created>
  <dc:creator>Алёна</dc:creator>
  <dc:description/>
  <cp:keywords/>
  <dc:language>en-US</dc:language>
  <cp:lastModifiedBy>UserName</cp:lastModifiedBy>
  <dcterms:modified xsi:type="dcterms:W3CDTF">2009-03-02T10:07:00Z</dcterms:modified>
  <cp:revision>6</cp:revision>
  <dc:subject/>
  <dc:title/>
</cp:coreProperties>
</file>