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рекламного агент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Рекламного аг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ламный агент относится к категории технических исполни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рекламного агента назначается лицо, имеющее среднее 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ение на должность рекламного агента и освобождение от нее производится приказом директора предприятия по представлению (менеджера по рекламе; руководителя соответствующего структурного подразделения; иного должностного лица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ламный агент должен зн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положения инструкции, другие руководящие материалы, касающиеся реклам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рекла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екламы и основы организационной реклам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ы развития предприятия, производящего рекламируемую продукцию и оказывающего рекламируемые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нклатуру и ассортимент выпускаемой продукции и оказываемых услуг, основные их характерис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потенциальных покупателей к производимой продукции и заказчиков к оказываемым услуг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е ценники и прейскура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организации связи со средствами массовой информации, приемы и методы делового общения и ведения перегово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сбора и подготовки рекламных материал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дготовки рекламных камп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стетики, этики, психоло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 и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ламный агент подчиняется непосредственно (менеджеру по рекламе; руководителю соответствующего структурного подразделения; иному должностному лицу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рекламного агента (командировка, 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аген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в качестве посредника работу по представлению и продвижению товаров, услуг, коммерческих идей, выполнению комплекса мер, направленных на содействие их реализации или достижение других маркетинговых задач, соблюдая этические нормы рекламирования товаров, усл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ает договра или соглашения между доверителем и посредником, определяющие характер и объем работ, которые необходимо выполнить за счет и от имени доверителя, а также их оплату по действующим тарифам или условиям договора (соглаш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ует потенциальных покупателей и потребителей о новых товарах, услугах, идеях, раскрывая (не присущие другим) их специфические особенности, о практическом использовании объекта рекламы, убеждая их, что именно этот товар, услуга, идея ему нуж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рекламной работы ссылается на мнения престижного покупателя или потребителя, учитывает платежеспособность различных групп на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ляет и представляет в установленные сроки отчет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имулирует потребителя повторно делать покупки товара и обращаться за услуг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деляет объект рекламы из массы сообщений, циркулирующих в средствах массовой информации, характеризует его дополнительно отличительными потребительскими качествами, преимуществами на рынке товаров и услуг, создавая спрос и побуждая покупателей и потребителей к заключению сдел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ет меры по обеспечению участия потенциальных покупателей и потребителей в презентациях товаров и услуг, а также проводимых ярмарках, выставках, экскурсиях на предприятия, изготавливающие рекламируемую продук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уществляет работу по популяризации предприятия-изготовителя, его коммерческих связей, принципов, положенных в основу его деятельности, направленную на формирование благожелательного отношения покупателей и потребителей и обеспечению престижа рекламод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одит разъяснительную работу среди покупателей и потребителей товаров о гарантиях, правах и способах защиты их интере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имает участие в реализации перспективных планов подготовки и размещения рекламы с учетом характера спроса (равномерного или сезонного) на товары (услуги), совершенствовании методов ее проведения, а также в работе по повышению эффективности и снижению затрат, связанных с реклам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авливает связь со средствами массовой информации по вопросам размещения рекла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учает передовой отечественный и зарубежный опыт организации рекламной работы, освоения новых видов рекламы, обеспечивающих выделение и продвижение рекламируемого объекта на рынке товаров и усл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уществляет взаимодействие с другими агентами по рекла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полняет отдельные служебные поручения своего непосредственного руковод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агент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приятия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непосредственного руководителя от специалистов и исполнителей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агент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Рекламного агента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Рекламному агенту может выезжать в служебные командировки (в т.ч. местного значения)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sectPr>
      <w:footerReference w:type="default" r:id="rId2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7:00Z</dcterms:created>
  <dc:creator>Алёна</dc:creator>
  <dc:description/>
  <cp:keywords/>
  <dc:language>en-US</dc:language>
  <cp:lastModifiedBy>Наш компутер</cp:lastModifiedBy>
  <dcterms:modified xsi:type="dcterms:W3CDTF">2009-03-09T06:52:00Z</dcterms:modified>
  <cp:revision>5</cp:revision>
  <dc:subject/>
  <dc:title/>
</cp:coreProperties>
</file>