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торгового броке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Брокера торговог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кер относится к категории специалисто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Брокера торгового назначается лицо, имеющее 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по специальности не менее 2 ле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кер торговый назначается на должность и освобождается от должности в установленном действующим трудовым законодательством порядке приказом директор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кер торговый должен зн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дательные акты, нормативные и методические материалы, касающиес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биржи, брокерской контор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ыночные методы хозяйствования, закономерности 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звития экономик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ъюнктуру внутреннего и внешнего рын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иль биржи, виды биржевых сделок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ведения переговоров об условиях покупки или продажи товар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становления цены товара и оплат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торговли, рекламной деятельност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торгов и аукцион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составления аукционных каталог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социальной психолог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, предъявляемые к товара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заключения договоров, составления и оформления необходимых документов установленной отчетности, подготовки информации о продаваемых товара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страхов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труда и управл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кое и трудовое законодательств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должностные обязанности Брокера торгового определены на основе и в объеме квалификационной характеристики по должности Брокера торгового и могут быть дополнены, уточнены при подготовке должностной инструкции, исходя из конкретных обстоятель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кер торговы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вершает гражданско-правовые сделки с различного рода товарами от своего имен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о поручению клиентов на основании заключенного с ними договора поручения или договор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олняет поручения клиентов в порядке их поступления, на наиболее выгодных дл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х услов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купает и продает партии товаров на аукционах, рынках наличного товара или срочн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ка, торг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танавливает деловые контакты с покупателями или продавцами товаров дл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выгодной его продажи или покуп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общает клиентам о совершенных сделках посредством составления брокерски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зучает конъюнктуру рынка, потребительские свойства товаров, требования участник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ки относительно покупки или продажи товаров или заключения коммерческих биржевы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ок различной степени доверия (договор комиссии, договор поруч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сещает торги и аукционы, обеспечивает предоставление необходимых данных дл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я аукционных каталогов, а также установление от имени клиентов цены продажи, е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 суммы сдел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ыполняет расчетно-аналитические операции, а также операции, связанные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ей и оформлением биржевых документов, формулирует содержание брокерских заяв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сультирует клиентов по вопросам, относящимся к его компетен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уководит работой подчиненных ему аг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кер торговый имеет пра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ать от своего имени гражданско-правовые сдел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формлять и регистрировать биржевые документы, связанные с проведенным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вать поручения, задания и распоряжения подчиненным аген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утствовать на торгах и аукцион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кер торговый несет ответственность з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ыполнение своих функциональных обязаннос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достоверную информацию о состоянии выполнения полученных заданий и поручений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ов их исполн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ыполнение приказов, распоряжений директора предприя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Правил внутреннего трудового распорядка, правил противопожарн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и техники безопасности, установленных на предприят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жим работы Брокера определяется в соответствии с Правилами внутренне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распорядка, установленными на предприят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вязи с производственной необходимостью Брокер может направляться в служебны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ки (в т.ч. местного знач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49:00Z</dcterms:created>
  <dc:creator>Алёна</dc:creator>
  <dc:description/>
  <cp:keywords/>
  <dc:language>en-US</dc:language>
  <cp:lastModifiedBy>Наш компутер</cp:lastModifiedBy>
  <dcterms:modified xsi:type="dcterms:W3CDTF">2009-03-09T06:56:00Z</dcterms:modified>
  <cp:revision>4</cp:revision>
  <dc:subject/>
  <dc:title/>
</cp:coreProperties>
</file>