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юрисконсульта (юрист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Юрисконсульта на предприят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Юрисконсульта предприятия принимается физическое лицо, имеющее высшее профессиональное (юридическое) образование и стаж работы по специальности не менее одного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консульт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регламентирующие производственно-хозяйственную и финансо-вую деятельность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и нормативные материалы по правовой деятель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е, трудовое, финансовое, административное право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е законодательство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ое законодательство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и оформления хозяйственных договоров, коллективных договоров, тарифных соглаш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истематизации, учета и ведения правовой документации с использованием со-временных информационных технолог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, производства и управления; средства вычисли-тельной техники, коммуникаций и связ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на предприят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Выполняет работу по соблюдению законности в деятельности предприятия и защиту его правовых интере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авовую экспертизу проектов приказов, инструкций, положений, стандартов и других актов правового характера, подготавливаемых на предприятии, визи-рует их, а также участвует, в необходимых случаях, в подготовке этих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изменению или отмене правовых актов предприятия, изданных с нарушением действующе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заключений по правовым вопросам, возникающим в деятель-ности предприятия, а также проектам нормативных актов, поступающих на отзыв пред-прият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интересы предприятия в суде, арбитражном суде, а также в государст-венных и общественных организациях при рассмотрении правовых вопросов, осуществля-ет ведение судебных и арбитражных д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одготовке и заключении коллективных договоров, отраслевых тарифных соглашений, разработке и осуществлении мероприятий по укреплению трудовой дисцип-лины, регулированию социально-трудовых отношений на предприят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аботу по анализу и обобщению результатов рассмотрения претензий, судеб-ных и арбитражных дел, а также практике заключения и исполнения хозяйственных дого-воров, разрабатывает предложения по улучшению контроля за соблюдением договорной дисциплины по поставкам продукции, устранению выявленных недостатков и улучшению производственной и хозяйственно-финансовой деятельност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заключения по предложениям о привлечении работников предпри-ятия к дисциплинарной и материальной ответственности. Участвует в рассмотрении мате-риалов о состоянии дебиторской задолженности с целью выявления долгов, требующих принудительного взыскания, обеспечивает подготовку заключений по предложениям о списании безнадежной задолж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на предприятии установленного законода-тельством порядка сертификации продукции, приемки товаров и продукции по количест-ву и качест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истематизированный учет, хранение, внесение принятых изменений в законодательные и нормативные акты, поступающие на предприятие, а также издаваемые его руководителем, обеспечивает доступ к ним пользователей на основе применения со-временных информационных технологий, средств вычислительной техники, коммуника-ций и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информирование работников предприятия о действующем законода-тельстве, а также организацию работы по изучению должностными лицами предприятия нормативных правовых актов, относящихся к их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казание юридической помощи общественным организациям предпри-ятия, консультирование работников по правовым вопро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на предприятии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сотрудникам предприятия поручения и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у, своевременное выполнение отдельных поручений и заданий работникам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-сам деятельности Юрисконсуль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-ций для решения вопросов, входящих в компетенцию Юрисконсуль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в арбитражном суде и суде общей юрисдикции, в государственных органах, сторонних учреждениях и организациях, общественных органи-зациях по вопросам правовой защиты интересов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на предприятии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деятельности предприятия, относящиеся к правовым во-про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Юрисконсульт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Юрисконсульт может выезжать в слу-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предприятия Юрисконсульту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ключительной сферой деятельности Юрисконсульта на предприятии является пра-вовое обеспечение деятельности предприятия и защита его интере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Юрисконсульту для обеспечения его деятельности предоставляется право подписи организационно-распорядительных документов по вопросам, входящим в его функцио-нальные обязанности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___________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9:00Z</dcterms:created>
  <dc:creator>Алёна</dc:creator>
  <dc:description/>
  <cp:keywords/>
  <dc:language>en-US</dc:language>
  <cp:lastModifiedBy>Наш компутер</cp:lastModifiedBy>
  <dcterms:modified xsi:type="dcterms:W3CDTF">2009-03-09T06:59:00Z</dcterms:modified>
  <cp:revision>5</cp:revision>
  <dc:subject/>
  <dc:title/>
</cp:coreProperties>
</file>