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предприятия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ИКАЗ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«___»_________ _____ г.                                                                                 №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 внесении изменений в штатно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асписание аппарата предприятия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В связи с 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основание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приказываю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внести  в  штатное расписание  аппарата  предприятия следующие изменения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.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2.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3.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Директор предприятия ______________________          /_____________________/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>(личная подпись)                  (расшифровка подписи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0</Characters>
  <CharactersWithSpaces>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2:00Z</dcterms:created>
  <dc:creator>ConsultantPlus</dc:creator>
  <dc:description/>
  <dc:language>en-US</dc:language>
  <cp:lastModifiedBy/>
  <dcterms:modified xsi:type="dcterms:W3CDTF">2009-03-1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