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архитектор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архитект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итектор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должность архитектора назначается лицо, имеющее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двух лет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лжность архитектора III категории – лицо, имеющее высшее профессиональное образование и опыт работы в проектных организациях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лжность архитектора II категории – лицо, имеющее высшее профессиональное образование и стаж работы на архитектурных должностях, замещаемых специалистами с высшим профессиональным образованием, не менее 2 лет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лжность архитектора I категории – лицо, имеющее высшее профессиональное образование и стаж работы в должности архитектора II категории не менее 2 л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архитектора и освобождение от нее производится приказом директора орган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хитектор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проектирования и проведения технико-экономических расче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, художественные, экономические, экологические, социальные и другие требования, предъявляемые к проектируемым объекта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ку региональных и местных природных, экономических, экологических, социальных и других условий реализации градостроительных и архитектурных реш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свойства строительных материалов и конструкц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охраны окружающей сред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проектирования и строитель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 вышестоящих и других органов, методические, нормативные и руководящие материалы по проектированию, строительству и эксплуатации объек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ы, технические условия и другие требования к разработке и оформлению проектно-сметной документ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ю строитель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средства проектирования и строитель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, производства и управ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рхитектор непосредственно подчиняется директору предприятия или иному должностному лицу в зависимости от специфики предприятия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е новейших достижений отечественного и зарубежного градостроительства, архитектурной науки, практики с использованием средств автоматизации проектирования разрабатывает градостроительные решения и архитектурно-строительную часть проек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ет участие в подготовке технических заданий на разработку градостроительных и архитектурных реш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язывает принятые решения с проектными разработками других разделов (частей) проект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ивает соответствие разрабатываемых градостроительных и архитектурных решений действующим нормативам, требованиям охраны окружающей среды и экологическим стандарт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ет авторский надзор за строительством проектируемых объек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вует в анализе и обобщении опыта разработки и реализации в строительстве архитектурно-градостроительных реш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авливает отзывы на рационализаторские предложения и изобретения, проекты нормативных материалов по проектированию и строительству, касающиеся архитектурных реш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ет участие в работе семинаров и конференций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организации, касающимися его 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руководства организации от подразделений организации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– то с разрешения руководителя организаци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несет ответственнос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архитектора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3:00Z</dcterms:created>
  <dc:creator>Алёна</dc:creator>
  <dc:description/>
  <cp:keywords/>
  <dc:language>en-US</dc:language>
  <cp:lastModifiedBy>Наш компутер</cp:lastModifiedBy>
  <dcterms:modified xsi:type="dcterms:W3CDTF">2009-03-04T07:07:00Z</dcterms:modified>
  <cp:revision>11</cp:revision>
  <dc:subject/>
  <dc:title/>
</cp:coreProperties>
</file>