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ind w:left="51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УДОВОЙ ДОГОВОР № ___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ind w:left="51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ая область,</w:t>
        <w:tab/>
        <w:t xml:space="preserve">            «   » ______________200_ г.</w:t>
      </w:r>
    </w:p>
    <w:p>
      <w:pPr>
        <w:pStyle w:val="ConsNonformat"/>
        <w:widowControl/>
        <w:tabs>
          <w:tab w:val="clear" w:pos="708"/>
          <w:tab w:val="left" w:pos="5954" w:leader="none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. Екатеринбург</w:t>
      </w:r>
    </w:p>
    <w:p>
      <w:pPr>
        <w:pStyle w:val="ConsNonformat"/>
        <w:widowControl/>
        <w:tabs>
          <w:tab w:val="clear" w:pos="708"/>
          <w:tab w:val="left" w:pos="5954" w:leader="none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Настоящий Договор заключен  между  </w:t>
      </w:r>
      <w:r>
        <w:rPr>
          <w:rFonts w:cs="Times New Roman" w:ascii="Times New Roman" w:hAnsi="Times New Roman"/>
          <w:b/>
          <w:sz w:val="24"/>
        </w:rPr>
        <w:t xml:space="preserve"> _________________________________________</w:t>
      </w:r>
      <w:r>
        <w:rPr>
          <w:rFonts w:cs="Times New Roman" w:ascii="Times New Roman" w:hAnsi="Times New Roman"/>
          <w:sz w:val="24"/>
        </w:rPr>
        <w:t>, именуемым в дальнейшем «Работодатель», в лице _____________________________,  действующего  на основании  Устава, с одной стороны, и гражданином  __________________________________________________________________________, именуемым в дальнейшем «Работник», с другой стороны.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стоящий  договор  регулирует  трудовые  и иные отношения между Работником и Работодателем. Договаривающиеся  стороны  признают,  что  их права и обязанности регулируются настоящим Договором, Коллективным договором (в случае его наличия), правилами  трудового  распорядка, а также нормами действующего трудового  законодательства Российской Федерации.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ind w:left="5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ind w:left="5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Работник принимается на   должность  _________________________, в _____________,  на основании  приказа о приеме на работу   № _____  от «____»  __________200_ г.</w:t>
      </w:r>
    </w:p>
    <w:p>
      <w:pPr>
        <w:pStyle w:val="Normal"/>
        <w:autoSpaceDE w:val="false"/>
        <w:ind w:right="1" w:hanging="0"/>
        <w:jc w:val="both"/>
        <w:rPr/>
      </w:pPr>
      <w:r>
        <w:rPr>
          <w:color w:val="000000"/>
        </w:rPr>
        <w:t>1.2. Работа  по настоящему Договору  является  основным  местом  работы</w:t>
      </w:r>
      <w:r>
        <w:rPr/>
        <w:t xml:space="preserve"> </w:t>
      </w:r>
      <w:r>
        <w:rPr>
          <w:color w:val="000000"/>
        </w:rPr>
        <w:t>Работника.</w:t>
      </w:r>
    </w:p>
    <w:p>
      <w:pPr>
        <w:pStyle w:val="Normal"/>
        <w:autoSpaceDE w:val="false"/>
        <w:ind w:right="-851" w:hanging="0"/>
        <w:jc w:val="both"/>
        <w:rPr/>
      </w:pPr>
      <w:r>
        <w:rPr/>
        <w:t>1.5. Настоящий Договор заключается на неопределенный срок.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ind w:left="5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ind w:left="5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РАВА И ОБЯЗАННОСТИ СТОРОН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ind w:left="5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1.   Работник обязан: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2.1.1. Добросовестно исполнять свои трудовые обязанности, в соответствие с должностной инструкцией или тарифно-квалификационной характеристикой. 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2. Соблюдать  правила трудового распорядка.  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Не разглашать сведения, относящиеся к коммерческой тайне Работодателя.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2.   Работник  вправе: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2.1. Требовать от Работодателя предоставления ему работы, обусловленной настоящим Договором.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2.2. Требовать от Работодателя своевременную и в полном объеме выплату заработной платы.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3. Иметь иные права, предусмотренные  действующим Коллективным договором. 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   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3.  Работодатель обязан: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 Предоставить Работнику работу в соответствие с условиями настоящего Договора.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азывать Работнику всяческое содействие и создавать необходимые организационные, 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ые условия, необходимые для надлежащего выполнения функций Работника.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 выплачивать вознаграждение за труд Работника.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аботодатель  вправе: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ind w:left="851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ть от Работника исполнения им трудовых обязанностей и бережного отношения к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уществу Общества, соблюдения правил внутреннего трудового распорядка.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кать Работника к дисциплинарной и материальной ответственности.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6521" w:leader="none"/>
          <w:tab w:val="left" w:pos="8647" w:leader="none"/>
        </w:tabs>
        <w:ind w:left="150" w:hanging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ind w:left="5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ind w:left="5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ОПЛАТА ТРУДА 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3.1. Ежемесячная  заработная плата Работника устанавливается согласно штатному расписанию Общества и составляет _______________________(_______________________________) рублей.</w:t>
      </w:r>
    </w:p>
    <w:p>
      <w:pPr>
        <w:pStyle w:val="Normal"/>
        <w:jc w:val="both"/>
        <w:rPr>
          <w:b/>
          <w:b/>
        </w:rPr>
      </w:pPr>
      <w:r>
        <w:rPr/>
        <w:t>3.2. Размер и система оплаты труда, а также выплата Работнику премии  по результатам его деятельности   предусмотрены  сторонами в  Коллективном договоре.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ind w:left="5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ind w:left="5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ЕЖИМ РАБОЧЕГО ВРЕМЕНИ.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ind w:left="5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right="-87" w:hanging="0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>Для выполнения своих обязанностей Работнику устанавливается</w:t>
      </w:r>
      <w:r>
        <w:rPr/>
        <w:t xml:space="preserve">  5-дневная рабочая неделя с двумя выходными днями. 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одолжительность рабочего дня, непосредственно предшествующего нерабочим праздничным  дням, уменьшается на один час.</w:t>
      </w:r>
    </w:p>
    <w:p>
      <w:pPr>
        <w:pStyle w:val="Normal"/>
        <w:jc w:val="both"/>
        <w:rPr/>
      </w:pPr>
      <w:r>
        <w:rPr/>
        <w:t>4.3. Работнику   предоставляется    ежегодный оплачиваемый отпуск, продолжительностью 28 календарных дней.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ind w:left="1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СНОВАНИЯ И ПОРЯДОК РАСТОРЖЕНИЯ КОНТРАКТА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ind w:left="5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Основаниями прекращения настоящего Договора являются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шение сторон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прохождение работником испытательного срока,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е основания, предусмотренные Трудовым кодексом РФ и Коллективным договором.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Споры  между  сторонами  по выполнению условий Договора,  либо о правомерности  его  прекращения  решаются  в установленном действующим законодательством порядке.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ind w:left="15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ind w:left="15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ind w:left="1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ЗАКЛЮЧИТЕЛЬНЫЕ ПОЛОЖЕНИЯ</w:t>
      </w:r>
    </w:p>
    <w:p>
      <w:pPr>
        <w:pStyle w:val="Normal"/>
        <w:ind w:left="5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Работник обязан приступить к работе по настоящему Договору с «____ » __________  200_ г.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 Для работника  устанавливается испытательный срок в течение трех месяцев, с момента преступления к работе по настоящему Договору.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Изменения и дополнения в условиях настоящего Договора вносятся только по письменному согласию обеих сторон и оформляются дополнительными соглашениями к настоящему Договору.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Настоящий Договор составлен в двух  экземплярах,  имеющих равную юридическую силу, по одному экземпляру для каждой из сторон.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Настоящий Договор  вступает в силу с момента его подписания сторонами.</w:t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ind w:left="5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6521" w:leader="none"/>
          <w:tab w:val="left" w:pos="8647" w:leader="none"/>
          <w:tab w:val="left" w:pos="8789" w:leader="none"/>
          <w:tab w:val="left" w:pos="9072" w:leader="none"/>
        </w:tabs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Работодатель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Работник: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___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rPr>
          <w:b/>
          <w:b/>
        </w:rPr>
      </w:pPr>
      <w:r>
        <w:rPr>
          <w:b/>
        </w:rPr>
        <w:t>________________/ _______________/</w:t>
        <w:tab/>
        <w:tab/>
        <w:t>________________/ _______________/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  <w:tab/>
        <w:tab/>
        <w:t xml:space="preserve"> м.п.</w:t>
      </w:r>
    </w:p>
    <w:sectPr>
      <w:type w:val="nextPage"/>
      <w:pgSz w:w="11906" w:h="16838"/>
      <w:pgMar w:left="79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2:00Z</dcterms:created>
  <dc:creator>Julya</dc:creator>
  <dc:description/>
  <cp:keywords/>
  <dc:language>en-US</dc:language>
  <cp:lastModifiedBy>UserName</cp:lastModifiedBy>
  <dcterms:modified xsi:type="dcterms:W3CDTF">2009-03-19T11:02:00Z</dcterms:modified>
  <cp:revision>3</cp:revision>
  <dc:subject/>
  <dc:title/>
</cp:coreProperties>
</file>