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аудитор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Аудит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Аудитора назначается лицо, имеющее высшее профессиональное (экономическое) образование и дополнительную специальную подготовку, стаж бухгалтерской работы не менее трех лет или среднее профессиональное (экономическое) образование и дополнительную специальную подготовку, а так же стаж бухгалтерской работы не менее пяти л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Аудитора и освобождение от нее в установленном действующим трудовым законодательством порядке производится приказом директо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удитор подчиняется непосредственно директору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удитор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, методические материалы, касающиеся производственной и хозяйственной деятельности предприятия (учреждения, организации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, закономерности и особенности развития эконом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е, финансовое, налоговое и хозяйственное законодательство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бухгалтерского учета и составления отчет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нализа хозяйственно - финансовой деятельности предприятия (учреждения, организации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ведения проверок и документальных ревиз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ое обращение, кредит, порядок ценообраз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логообложения юридических и физических лиц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рганизации и ведения бизнес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ку делового общ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номику, организацию производства, труда и управления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формления финансовых операций и организацию документооборот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е формы учета и отчетности;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ериод временного отсутствия Аудитора его обязанности возлагаются на ___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ывает бухгалтерские услуги, связанные с различными аспектами бизнес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 анализ финансовой деятельности предприятия (учреждения, организации) независимо от форм собстве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ет ревизию бухгалтерских документов и отчетности, оценивает ее достоверность, а также внутренний и внешний контроль законности совершаемых финансовых операций, соответствия их законодательным и нормативным правовым актам, соблюдения установленного порядка налогооблож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ет необходимые рекомендации с целью предупреждения просчетов и ошибок, которые могут повлечь штрафные и другие санкции, снизить прибыль и отрицательно повлиять на репутацию предприятия (учреждения, организаци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ультирует юридические и физические лица по вопросам хозяйственной и финансовой деятельности, бухгалтерской отчетности, проблемам налогообложения, действующего порядка оспаривания незаконно предъявленных исков и другим вопросам, входящим в его компетенц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вует в рассмотрении исков о неплатежеспособности (банкротстве) в арбитражных суд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едит за изменениями и дополнениями в нормативных правовых документах, принимает меры по согласованию интересов государства и клиентов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директора предприятия, поручений и заданий начальника отде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Ауди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 Аудитор может направляться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3:00Z</dcterms:created>
  <dc:creator>Алёна</dc:creator>
  <dc:description/>
  <cp:keywords/>
  <dc:language>en-US</dc:language>
  <cp:lastModifiedBy>Наш компутер</cp:lastModifiedBy>
  <dcterms:modified xsi:type="dcterms:W3CDTF">2009-03-04T10:04:00Z</dcterms:modified>
  <cp:revision>12</cp:revision>
  <dc:subject/>
  <dc:title/>
</cp:coreProperties>
</file>