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барме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Бармен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 относится к категории специалистов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бармена назначаются лица, имеющие специальную подготовк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на должность Бармена и освобождение от нее в установленном действующим трудовым законодательством порядке производится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и освобождение от нее в установленном действующим трудовым законодательством порядке производится согласно приказу Генерального директора по представлению менедже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 подчиняется непосредственно старшему менеджер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ведении кассовых операций, установленных Правилами торговли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ую должностную инструкцию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и распоряжения руководства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рмен является материально-ответственным лицом и несет полную материальную ответственность за сохранность вверенных ему материальных ценностей в соответствии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утери или боя приборов бармен вносит в кассу стоимость нанесенного ущерб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рмена возлагаются следующие обязанност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луживать посетителей на высоком уровне с предоставлением достаточного ассортимента продукции зарубежного и отечественного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ть внимательным и вежливым, соблюдать правила внутреннего распоряд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го соблюдать кассовую дисциплину, знать и исполнять инструкцию по работе в кассово-операционной систем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ть действующие продажные цены на товар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о производить расчеты с покупател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ть порядок составления заявок на необходимое количество и ассортимент напитков, закусок и др. товаров, ведение учета и потребности в посуд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оевременно получать товары и продукты со склада или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ть сорта и виды отечественных и импортных товаров, а также их краткую товароведческую характеристи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нать рецептуру и этикет приготовления коктейлей н напитков, правила обслуживания иностранных посетителей в баре. По желанию гостя обслуживать его непосредственно за столом в торговом зале ба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ть порядок составления и своевременно представлять в бухгалтерию по установленной форме отчеты о движении и остатке товаров, учитываемых в суммовом выражен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рять наличие маркировки вино-водочных изделий, получаемых со скла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ыть одетым в форменную одежд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ивать надлежащее санитарное состояние торгового зала бара, подсобного помещения, торгово-технологического оборудования и инвентар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благовременно предупреждать гостей об окончании обслуживания перед закрытием бара в установленное администрацией врем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ходить мед. осмотры в установленное время и передавать медицинские справки Менеджер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 имеет прав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ть от руководства фирмы создания необходимых условий для хранения материальных ценностей, обеспечения Форменной одеждой и всем необходимым для должного сервисного обслуживания посетител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ринимать со склада товары, не отвечающие стандартам и вино-водочные изделия без соответствующей маркиров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кращать обслуживание посетителей, находящихся в нетрезвом состоянии, либо не соблюдающих норм поведения, принятых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сить руководству фирмы предложения по улучшению ассортимента приготовления напитков и блю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ть непосредственное участие в жизни коллекти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ыполнение требований должностной инструк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блюдение правил торговл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пуск блюд, напитков и др. без применения контрольно-кассовых маши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четы с посетителями без применения контрольно-кассовых маши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явление на рабочем месте без форменной одежды и в ненадлежащем состоян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режима раб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хранность вверенных материальных це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соблюдение Правил внутреннего трудового распоряд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евыполнение правил противопожарной безопасности и техники безопасности на рабочем мест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сохранность платежных документов, а также товаров, посуды, инвентаря и оборуд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сутствие необходимого запаса товаров в бар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обеспечение санитарного состояния бара. В случае недостачи товаров, бармен несет полную ответственность в соответствии с действующим законодательством РФ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разделения, в связи с производственной необходимостью, вправе поручать работнику иные задания, вытекающие из его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бармен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 бармен может направляться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____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5:00Z</dcterms:created>
  <dc:creator>Алёна</dc:creator>
  <dc:description/>
  <cp:keywords/>
  <dc:language>en-US</dc:language>
  <cp:lastModifiedBy>Наш компутер</cp:lastModifiedBy>
  <dcterms:modified xsi:type="dcterms:W3CDTF">2009-03-04T10:56:00Z</dcterms:modified>
  <cp:revision>11</cp:revision>
  <dc:subject/>
  <dc:title/>
</cp:coreProperties>
</file>