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бизнес-консультант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Бизнес-консультан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знес-консультант относится к категории специалис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бизнес-консультанта назначается лицо, имеющее высшее профессиональное (экономическое или юридическое) образование, дополнительную подготовку в сфере менеджмента, маркетинга, иных смежных областях, стаж работы в контролирующей, административной или консультативной должности на производстве, в торговле или обслуживании не менее трех ле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ение на должность бизнес-консультанта и освобождение от должности производится руководителем предприятия по представлению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изнес-консультант подчиняется непосредственно директору компа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изнес-консультант должен зн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одательные и нормативные правовые акты, регламентирующие предпринимательскую и коммерческую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ыночную экономику, предпринимательское и коммерческое пра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етоды и принципы ведения бизне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ы маркетинга, менеджмента, рекламы, ауди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ценообразования, налогооб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ы оценки бизнеса, недвижимого и движимого иму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правила работы с ценными бумагами, банковским и биржевы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емы работы с инструментами товарного и фондового рын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разработки бизнес-пла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ные инструменты финансового оздоровления предпри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говорное пра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руктуру управления предприят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спективы инновационной и инвестицион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ы социологии, псих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тандарты делопроизвод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Этику делового об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авила пользования техническими средствами, коммуникациями, вычислительной техни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консультант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ляет консультации по ведению бизнес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одит оценку бизнес-состояния предприятия, финансовых, товарно-материальных и трудовых ресурсов предприя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ивает производственный и инновационный потенциал предприятия, определяет проблемы предприятия в сфере бизнес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ивает перспективы развития предприя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ирует действующие проекты развития предприятия; разрабатывает новые проекты планов развития предприятия, производит расчет их экономической выполним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атывает схемы мероприятий по финансовому оздоровлению предприятия (привлечение финансовой помощи (кредитов, займов, пр.), изменение организационной структуры предприятия, изменение структуры активов и пассивов предприятия, др.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рабатывает план по финансовому и материально-техническому оздоровлению предприятия (меры по сокращению расходов и получению дополнительных доходов, по увеличению объемов производства, изменению контрактных схем, по сотрудничеству предприятия с иными предприятиями для увеличения общего потенциала и увеличения рынка сбыта производимой продукции, пр.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слеживает тенденции в бизнесе и потребности рынка, готовит исходные материалы для разработки бизнес-проектов, готовит финансово-экономическое обоснование проектов, координирует работы по реализации отдельных проек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ординирует свои действия с действиями подразделений предприятия и отдельными специалистами по реализации бизнес-проек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казывает консультативную помощь бизнес-менеджеру при разработке бизнес-планов, коммерческих условий, заключаемых соглашений, договоров и контрактов, оценке степени возможного риска; при проведении переговоров с контрагентами, при совершении крупных сдело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ставляет отчеты о своей работ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консультант имеет право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информацию о всех показателях работы предприя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кать к планированию профильных специалистов предприя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ашивать и получать от руководителей профильных подразделений предприятия и специалистов необходимые информацию и докумен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осить на рассмотрение руководства предприятия предложения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ть от руководства предприятия обеспечения организационно-технических условий, необходимых для исполнения должностных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консультант несет ответственнос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— в пределах, установленных действующим трудовы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авонарушения, совершенные в процессе своей деятельности, — в пределах, установ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ичинение материального ущерба предприятию — в пределах, установ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Бизнес-консультант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 Бизнес-консультант может направляться в служебные командировки (в т.ч. местного значени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____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6:00Z</dcterms:created>
  <dc:creator>Алёна</dc:creator>
  <dc:description/>
  <cp:keywords/>
  <dc:language>en-US</dc:language>
  <cp:lastModifiedBy>Наш компутер</cp:lastModifiedBy>
  <dcterms:modified xsi:type="dcterms:W3CDTF">2009-03-04T10:51:00Z</dcterms:modified>
  <cp:revision>5</cp:revision>
  <dc:subject/>
  <dc:title/>
</cp:coreProperties>
</file>