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иржевого макле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иржевого макл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ржевой маклер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должность биржевого маклера назначается лицо, имеющее высшее профессиональное образование и дополнительную специальную подготовку без предъявления требований к стажу работы или среднее профессиональное образование и дополнительную специальную подготовку, стаж работы по специальности не менее двух л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биржевого маклера и освобождение от нее в установленном действующим трудовым законодательством порядке производится приказом директора предприятия по предста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ржевой маклер подчиняется непосредственно директору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иржевой маклер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дательные акты, нормативные и методические материалы, касающиеся коммерческо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ыночные методы хозяйствования, закономерности и особенности развития эконом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рганизации и ведения бизне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биржевых сдело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выки делового общ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ы изучения конъюнктуры рынка, его потенциала и тенденций разви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ю деловых контактов и порядок установления цен на сырье, оборудование продукцию, имущество, услуг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а определения размера комиссионных выплат по заключаемым договор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составления документации при оформлении сдело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ажданское и трудовое законодательств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биржевого маклер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ой маклер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ывает посреднические услуги при заключении коммерческих, кредитных, валютных, страховых и других сделок, осуществляемых на бирж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сокращение срока реализации сделки, получение максимального дохода, ускорение оборота капитала, активизацию производственной, инвестиционной и инновационно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ает коммерческую информацию, качественные характеристики сырья, оборудования, продукции и услуг, являющихся предметом сделки, а также финансовое положение и деловую репутацию ее участ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ирует конъюнктуру внутреннего и внешнего рынка, информацию о продаваемых товарах и услугах, требования покупателей, прогнозирует изменения цен и спроса на куплю-продажу недвижимости (квартир, жилых домов, земли, садовых участков и т.п.). ведет переговоры с клиентами о заключении договоров, осмотр объектов купли-продажи, оценивает стоимость недвижимого и другого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вует в экспертизе и проверке качества сырья, материалов, продукции и других объектов сделки, определении и согласовании цены, условий купли-продажи и ее оформлен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яет работу, связанную с привлечением клиентов, а также специалистов и вспомогательного персонала, необходимых при осуществлении сделок, с повышением репутации как независимого посредника, так и биржи, от имени которой совершается сдел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вает соответствие заключаемых договоров правовым нормам, надлежащее оформление необходимых документов согласно установленным требовани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ой макле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хся его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руководства предприятия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ой маклер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биржевого макл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 биржевой маклер может направляться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_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7:00Z</dcterms:created>
  <dc:creator>Алёна</dc:creator>
  <dc:description/>
  <cp:keywords/>
  <dc:language>en-US</dc:language>
  <cp:lastModifiedBy>Наш компутер</cp:lastModifiedBy>
  <dcterms:modified xsi:type="dcterms:W3CDTF">2009-03-04T10:56:00Z</dcterms:modified>
  <cp:revision>5</cp:revision>
  <dc:subject/>
  <dc:title/>
</cp:coreProperties>
</file>