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роке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рок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окер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рокера назначается лицо, имеющее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по специальности не менее 2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рок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рокер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рокер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акты, нормативные и методические материалы, касающиеся торгово-экономической деятельност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ночные методы хозяйствования, закономерности и особенности развития экономик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ъюнктуру внутреннего и внешнего рынка; профиль биржи, брокерской конторы, другого предприятия, учреждения, организ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биржевых сдел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едения переговоров об условиях покупки или продажи товара, оказания услуг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установления цены товара (услуги), его оплаты и доставк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орговли, рекламной деятельности, проведения инвестиционных конкурсов, торгов и аукцион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оставления аукционных каталог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оциальной психолог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, предъявляемые к товару (услуге)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договоров, составления и оформления необходимых документов, установленной отчетности, подготовки информации о продаваемом товаре, оказываемой услуг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 и управл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 и трудовое законодательство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ериод временного отсутствия Брокера его обязанности возлагаются н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Брокера определены на основе и в объеме квалификационной характеристики по должности Брокера и могут быть дополнены, уточнены при подготовке должностной инструкции,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упает и продает партии товара на аукционах, рынках наличного товара или срочного рынка товаров, а также ценных бумаг и финансовых документов, в том числе иностранной валюты, коммерческих услуг (кредит, заключение трудовых договоров и контрактов, транспортные услуги, продажа недвижимости, грузовые перевозки, организация рекламы и т.п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авливает деловые контакты между покупателями и продавцами товаров, заказчиками и оказывающими услуг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ет своевременную и на наиболее выгодных условиях продажу или покупку товара, заключение договоров на оказание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ет конъюнктуру внутреннего и внешнего рынка, потребительские свойства товаров, надежность ценных бумаг, требования участников сделки при покупке или продаже товаров, предоставлении услуг, а также при заключении коммерческих (валютных, кредитных) биржевых сделок, различных по степени доверия (договор комиссии, договор пору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ещает торги и аукционы, обеспечивает представление необходимых данных для подготовки аукционных каталогов, своевременное установление от имени клиента цены продажи и ее изменение, а также суммы сдел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т переговоры о покупке или продаже по частному соглашению не проданных на аукционе това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транспортировку товара, устанавливает стоимость доставки и оформляет взимание ее стоимости с клиен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яет расчетно-аналитические операции и работы по регистрации и оформлению биржевых документов, формулирует содержание заяв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ультирует клиентов по вопросам, относящимся к его компет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 работой подчиненных ему аг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ать от своего имени гражданско-правовые сдел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ять и регистрировать биржевые документы, связанные с проведенными операци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ать поручения, задания и распоряжения подчиненным агент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утствовать на торгах и аукцион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рок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рокер может направляться в служебные командировки (в т.ч. местного значения).</w:t>
      </w:r>
    </w:p>
    <w:sectPr>
      <w:footerReference w:type="default" r:id="rId2"/>
      <w:type w:val="nextPage"/>
      <w:pgSz w:w="11906" w:h="16838"/>
      <w:pgMar w:left="14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8:00Z</dcterms:created>
  <dc:creator>Алёна</dc:creator>
  <dc:description/>
  <cp:keywords/>
  <dc:language>en-US</dc:language>
  <cp:lastModifiedBy>Наш компутер</cp:lastModifiedBy>
  <dcterms:modified xsi:type="dcterms:W3CDTF">2009-03-04T13:24:00Z</dcterms:modified>
  <cp:revision>9</cp:revision>
  <dc:subject/>
  <dc:title/>
</cp:coreProperties>
</file>