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ухгалтера по банковским операциям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ухгалтера по банковским операция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по банковским операциям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Бухгалтера по банковским операциям назначается лицо, имеющее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по банковским операциям не менее 3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банковским операциям назначается на должность и освобождается от должности в установленном действующим трудовым законодательством порядке приказом дире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банковским операциям подчиняется непосредственно директору предприят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галтер по банковским операциям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по банковским операциям и составлению отчет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бухгалтерского учета на данном участк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 корреспонденцию сче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кументооборота по учету банковских операц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кументального оформления и отражения на счетах бухгалтерского учета операций, связанных с привлечением вкладов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; открытием и ведением банковских счетов физических и юридических лиц; методы экономического анализа хозяйственно-финансовой деятель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 обязанности Бухгалтера по учету кассовых операций определены на основе и в объеме квалификационной характеристики по данной должности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банковским операция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ыполняет работу по ведению бухгалтерского учета по привлечению вкладов денежных средств физических и юридических лиц, по размещению привлеченных средств от своего имени и за свой счет, по открытию и ведению банковских счетов физических и юридических лиц, по осуществлению расчетов по поручению физических и юридических ли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данному направлению уч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ет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ует в проведении экономического анализа хозяйственно-финансовой деятельности филиала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 по банковским операциям имеет прав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имать участие в обсуждении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несет ответственность з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, поручений и заданий от главного бухгалтера и директ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 по банковским операциям определяется в соответствии с Правилами внутреннего трудового распорядка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.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9:00Z</dcterms:created>
  <dc:creator>Алёна</dc:creator>
  <dc:description/>
  <cp:keywords/>
  <dc:language>en-US</dc:language>
  <cp:lastModifiedBy>Наш компутер</cp:lastModifiedBy>
  <dcterms:modified xsi:type="dcterms:W3CDTF">2009-03-04T13:28:00Z</dcterms:modified>
  <cp:revision>5</cp:revision>
  <dc:subject/>
  <dc:title/>
</cp:coreProperties>
</file>