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бухгалтера по налоговому учету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ухгалтера по налоговому учет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хгалтер по налоговому учету относится к категории специа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Бухгалтера по данному участку назначается лицо, имеющее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ухгалтер по налоговому учету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хгалтер по налоговому учету подчиняется непосредственно директору предприят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ухгалтер по налоговому учету должен зна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акты, постановления, распоряжения, приказы, руководящие, методические и нормативные материалы по организации бухгалтерского и налогового учета для регистрации и обобщения информации о совершаемых однородных операциях, приводящих к возникновению доходов или расходов, учитываемых в определенном порядке при исчислении налоговой базы текущего или будущих период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бухгалтерского и налогового учета на предприят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и корреспонденцию счетов, в частности, на этом участк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кументооборота по налоговому учет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окументального оформления и отражения на счетах бухгалтерского и налогового учета, информацию о доходах и расходах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экономического анализа хозяйственно-финансовой деятельности предприят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эксплуатации вычислительной техн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, организацию труда и упра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бухгалтера по налоговому учету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Бухгалтера по данному участку определены на основе и в объеме квалификационной характеристики по должности бухгалтер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налоговому учету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яет работу по формированию полной и достоверной информации о порядке формирования данных о величине доходов и расходов организации, определяющих размер налоговой базы отчетного налогового периода, в порядке, установленном гл. 25 НК РФ, а также по обеспечению этой информацией внутренних и внешних пользователей для контроля за правильностью исчисления, полнотой и своевременностью расчетов с бюджетом по налогу на прибыль в соответствии с Налоговым кодексом РФ и со всевозможными рекомендациями по применению гл. 25 Налогового кодекса, в частности, с Рекомендациями "Система налогового учета, рекомендуемая МНС России для исчисления прибыли в соответствии с нормами гл. 25 Налогового кодекса РФ"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прием и контроль первичной документации на данном участке бухгалтерского учета так, чтобы обеспечить непрерывное отражение в хронологическом порядке фактов хозяйственной деятельности, которые в соответствии с установленным Налоговым кодексом порядком влекут за собой или могут повлечь изменение размера налоговой баз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ражает на счетах бухгалтерского учета операции, приводящие к возникновению доходов или расх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ет самостоятельно порядок документооборота и последовательность выполнения операций по формированию показателей налогового учета, а также формы представления данных на бумажных носителя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ему участку уче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авливает данные по соответствующему участку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налоговому учету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имает участие в обсуждении вопросов, входящих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 предложения и замечания по вопросам улучшения деятельности на порученном участке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о налоговому учету несет ответственность з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директора предприятия, поручений и заданий от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ухгалтера на этом участке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___</w:t>
      </w:r>
    </w:p>
    <w:sectPr>
      <w:footerReference w:type="default" r:id="rId2"/>
      <w:type w:val="nextPage"/>
      <w:pgSz w:w="11906" w:h="16838"/>
      <w:pgMar w:left="126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0:00Z</dcterms:created>
  <dc:creator>Алёна</dc:creator>
  <dc:description/>
  <cp:keywords/>
  <dc:language>en-US</dc:language>
  <cp:lastModifiedBy>Наш компутер</cp:lastModifiedBy>
  <dcterms:modified xsi:type="dcterms:W3CDTF">2009-03-04T13:33:00Z</dcterms:modified>
  <cp:revision>8</cp:revision>
  <dc:subject/>
  <dc:title/>
</cp:coreProperties>
</file>