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бухгалтера по учету заработной платы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определяет функциональные обязанности, права и ответственность Бухгалтера по учету заработной платы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ухгалтер по учету заработной платы относится к категории специалисто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должность Бухгалтера по данному участку назначается лицо, имеющее среднее профессиональное (экономическое) образование без предъявления требований к стажу работы или специальную подготовку по установленной программе и стаж работы по учету и контролю не менее 3 лет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Бухгалтер по учету заработной платы назначается на должность и освобождается от должности в установленном действующим трудовым законодательством порядке приказом директора предприяти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Бухгалтер по учету заработной платы подчиняется непосредственно директору предприят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ухгалтер по учету заработной платы должен знать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дательные акты, постановления, распоряжения, приказы, руководящие, методические и нормативные материалы по организации бухгалтерского учета, в частности, учета заработной платы, и составлению отчетности на данном участке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и методы бухгалтерского учета на предприяти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и корреспонденцию счетов, в частности, по учету заработной платы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документооборота на данном участке бухгалтерского учета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документального оформления и отражения на счетах бухгалтерского учета расчетов с персоналом при оплате труда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экономического анализа хозяйственно-финансовой деятельности предприяти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эксплуатации вычислительной техник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ку, организацию труда и управлени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ыночные методы хозяйствовани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дательство о труде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и нормы охраны труд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 время отсутствия бухгалтера по учету заработной платы (командировка, отпуск, болезнь, пр.) его обязанности исполняет лицо, назначенное в установленном порядке. Данное лицо приобретает соответствующие права и несет ответственность за надлежащее выполнение возложенных на него обязанносте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обязанности Бухгалтера по данному участку определены на основе и в объеме квалификационной характеристики по должности бухгалтера и могут быть дополнены, уточнены при подготовке должностной инструкции, исходя из конкретных обстоятельст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 по учету заработной платы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олняет работу по ведению бухгалтерского учета в соответствии с положениями действующего законодательства РФ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аствует в разработке и осуществлении мероприятий, направленных на соблюдение финансовой дисциплины и рациональное использование ресурсо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уществляет прием и контроль первичной документации на данном участке бухгалтерского учета и подготавливает их к счетной обработк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ражает на счетах бухгалтерского учета операции по учету заработной платы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изводит начисление налогов, возникающих на данном участк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еспечивает руководителей, кредиторов, инвесторов, аудиторов и других пользователей бухгалтерской отчетности сопоставимой и достоверной бухгалтерской информацией по соответствующему участку учет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рабатывает рабочий план счетов, формы первичных документов, применяемые для оформления хозяйственных операций, по которым не предусмотрены типовые формы, а также формы документов для внутренней бухгалтерской отчетности, участвует в определении содержания основных приемов и методов ведения учета и технологии обработки бухгалтерской информац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дготавливает данные по соответствующему участку бухгалтерского учета для составления отчетности, следит за сохранностью бухгалтерских документов, оформляет их в соответствии с установленным порядком для передачи в архи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ыполняет работы по формированию, ведению и хранению базы данных бухгалтерской информации, вносит изменения в справочную и нормативную информацию, используемую при обработке данных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 по учету заработной платы имеет право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имать участие в обсуждении вопросов, входящих в его функциональные обязанност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осить предложения и замечания по вопросам улучшения деятельности на порученном участке работы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 по учету заработной платы несет ответственность за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выполнение своих функциональных обязанносте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достоверную информацию о состоянии выполнения полученных заданий и поручений, нарушение сроков их исполнен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выполнение приказов, распоряжений директора предприятия, поручений и заданий от 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рушение Правил внутреннего трудового распорядка, правил противопожарной безопасности и техники безопасности, установленных на предприят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УСЛОВИЯ РАБОТЫ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жим работы Бухгалтера на этом участке определяется в соответствии с Правилами внутреннего трудового распорядка, установленными на предприят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: ___</w:t>
      </w:r>
    </w:p>
    <w:sectPr>
      <w:footerReference w:type="default" r:id="rId2"/>
      <w:type w:val="nextPage"/>
      <w:pgSz w:w="11906" w:h="16838"/>
      <w:pgMar w:left="1440" w:right="56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31:00Z</dcterms:created>
  <dc:creator>Алёна</dc:creator>
  <dc:description/>
  <cp:keywords/>
  <dc:language>en-US</dc:language>
  <cp:lastModifiedBy>Наш компутер</cp:lastModifiedBy>
  <dcterms:modified xsi:type="dcterms:W3CDTF">2009-03-04T13:40:00Z</dcterms:modified>
  <cp:revision>7</cp:revision>
  <dc:subject/>
  <dc:title/>
</cp:coreProperties>
</file>