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о учету кассовых операци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по учету кассовых операц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ухгалтера по учету кассовых операций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кассовых операций не менее одного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 по кассовым операциям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и учету кассовых операций и составлению отчетности по касс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ассовых операций согласно типовым межведомственным формам первичной учетной документации для предприятий и организаций,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по учету кассовых опер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, выдачи и хранения наличных дене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платежеспособности банковских билетов и монет Банка Росс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 по учету кассовых операций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 по учету кассовых операций определены на основе и в объеме квалификационной характеристики по данной должности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работу по организации и учету кассовых опер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т законодательные и нормативные акты, выполняет работу по приему, выдаче и хранению наличных дене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 первичную документацию по приему и выдаче наличных дене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контроль за первичной документацией по кассовым операциям и готовит их к счетной обрабо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 открытием помещения кассы и металлических шкафов (сейфов) осуществляет проверку сохранности замков, дверей, оконных решеток и печатей, исправности охранной сигнал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т прием наличных денег по приходным кассовым ордерам, подписанным главным бухгалтером или лицом, на это уполномоченным письменным распоряжением руководителя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т выдачу наличных денег из касс по расходным кассовым ордерам или надлежаще оформленным другим документам (платежным ведомостям (расчетно-платежным), заявлениям на выдачу денег, счетам и др.) с наложением на эти документы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, на это уполномоченны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ит записи в кассовую книгу сразу же после получения или выдачи денег по каждому ордеру или другому заменяющему его докумен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дневно в конце рабочего дня подсчитывает итоги операций за день, выводит остаток денег в кассе на следующее число и передает в бухгалтерию в качестве отчет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вляется материально ответственным лицом и после издания приказа (решения, постановления) о назначении его на работу обязан под расписку ознакомиться с Порядком ведения кассовых операций в Российской Федерации и заключить договор о полной материальной ответств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имеет права передоверять выполнение порученной ему работы другим лицам, кроме случаев временной нетрудоспособности или отпуска по распоряжению руко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едит за сохранностью первичных документов по кассовым операциям, оформляет их в соответствии с установленным порядком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кассовых операций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функциональным обязанност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ыполнение приказов, распоряжений директора предприятия, поручений и заданий от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по учету кассовых операций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ухгалтер по учету кассовых операций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2:00Z</dcterms:created>
  <dc:creator>Алёна</dc:creator>
  <dc:description/>
  <cp:keywords/>
  <dc:language>en-US</dc:language>
  <cp:lastModifiedBy>Наш компутер</cp:lastModifiedBy>
  <dcterms:modified xsi:type="dcterms:W3CDTF">2009-03-04T13:49:00Z</dcterms:modified>
  <cp:revision>5</cp:revision>
  <dc:subject/>
  <dc:title/>
</cp:coreProperties>
</file>