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бухгалтера по учету материалов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Бухгалтера по учету материал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ухгалтер по учету материалов относится к категории специалис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Бухгалтера по данному участку назначается лицо, имеющее среднее профессиональное (экономическое) образование без предъявления требований к стажу работы или специальную подготовку по установленной программе и стаж работы по учету и контролю не менее 3 л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ухгалтер по учету материалов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ухгалтер по учету материалов подчиняется непосредственно директору предприя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ухгалтер по учету материалов должен зн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акты, постановления, распоряжения, приказы, руководящие, методические и нормативные материалы по организации бухгалтерского учета имущества, обязательств и хозяйственных операций и составлению отчетност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методы бухгалтерского учета на предприят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и корреспонденцию счетов, в частности, по учету материал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документооборота на данном участке бухгалтерского учет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документального оформления и отражения на счетах бухгалтерского учета поступления и отпуска материал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экономического анализа хозяйственно-финансовой деятельности предприят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эксплуатации вычислительной техник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у, организацию труда и управл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ночные методы хозяйствова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 о труд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бухгалтера по учету материалов (командировка, 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выполнение возложенных на него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Бухгалтера по данному участку определены на основе и в объеме квалификационной характеристики по должности Бухгалтера и могут быть дополнены, уточнены при подготовке должностной инструкции, исходя из конкретных обстоятельст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по учету материалов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яет работу по ведению бухгалтерского учета в соответствии с требованиями действующего законодательства в части, касающейся учета принадлежащих организации материалов, оприходования материалов, расчета фактической себестоимости материалов и т.п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вует в разработке и осуществлении мероприятий, направленных на соблюдение финансовой дисциплины и рациональное использование ресурс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яет прием и контроль первичной документации на данном участке бухгалтерского учета и подготавливает их к счетной обработк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ражает на счетах бухгалтерского учета операции по учету материал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ляет отчетные калькуляции по фактической себестоимости материалов с учетом всех затра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изводит начисление налогов, возникающих на данном участк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ивает руководителей, кредиторов, инвесторов, аудиторов и других пользователей бухгалтерской отчетности сопоставимой и достоверной бухгалтерской информацией по соответствующему участку уче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рабатывает рабочий план счетов, формы первичных документов, применяемые для оформления хозяйственных операций, по которым не предусмотрены типовые формы, а также формы документов для внутренней бухгалтерской отчетности, участвует в определении содержания основных приемов и методов ведения учета и технологии обработки бухгалтерской информ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готавливает данные по соответствующему участку бухгалтерского учета для составления отчетности, следит за сохранностью бухгалтерских документов, оформляет их в соответствии с установленным порядком для передачи в архи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полняет работы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по учету материалов имеет право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имать участие в обсуждении вопросов, входящих в его функциональные обязан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осить предложения и замечания по вопросам улучшения деятельности на порученном участке рабо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по учету материалов несет ответственность з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выполнение своих функциональных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оверную информацию о состоянии выполнения полученных заданий и поручений, нарушение сроков их исполн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выполнение приказов, распоряжений директора предприятия, поручений и заданий от 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ение Правил внутреннего трудового распорядка, правил противопожарной безопасности и техники безопасности, установленных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Бухгалтера на этом участке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___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33:00Z</dcterms:created>
  <dc:creator>Алёна</dc:creator>
  <dc:description/>
  <cp:keywords/>
  <dc:language>en-US</dc:language>
  <cp:lastModifiedBy>Наш компутер</cp:lastModifiedBy>
  <dcterms:modified xsi:type="dcterms:W3CDTF">2009-03-04T13:56:00Z</dcterms:modified>
  <cp:revision>8</cp:revision>
  <dc:subject/>
  <dc:title/>
</cp:coreProperties>
</file>