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ухгалтера предприятия торговл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 ответственность Бухгалте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ухгалтер предприятия торговли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Бухгалтера назначается лицо, имеющее высшее профессиональное (экономическое) или среднее специальное образование и стаж работы по специальности не менее 1 (одного) го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хгалтер предприятия торговли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хгалтер предприятия торговли подчиняется непосредственно Главному бухгалте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галте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бухгалтерском учет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право, финансовое, налоговое и хозяйственное законодательств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едприятия, стратегию и перспективы его разви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и инструкции по организации бухгалтерского учета на предприятии, правила его вед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операций и организацию документооборота по участкам уч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порядок финансовых расче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экономического анализа хозяйственно-финансовой деятельности предприятия, выявления внутрихозяйственных резерв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чета с дебиторами и кредитор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логообложения юридических и физических лиц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составления бухгалтерских балансов и отчет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ведения проверок и документальных ревиз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совершенствования организации бухгалтерского уч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производства,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производ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 должен владеть компьютером на уровне уверенного пользователя, в том числе компьютерными программами по бухгалтерскому учет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 должен обладать коммуникабельностью, энергичностью, позитивным настро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бухгалтера предприятия торговли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ет работу на порученном участке работы по бухгалтерскому уче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жает в первичных документах бухгалтерского учета движение денежных сред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ирует движение денежных средств на банковских счетах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яет платежные поручения и своевременно предоставляет их в бан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контроль за своевременностью и правильностью оприходования и списания денежных средств, за составлением кассовых и иных денежных отче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ит платежи в федеральный и местные бюдже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т расчеты платежей по договорам аренды, контролирует правильность и своевременность платеж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сохранность документов бухгалтерского уч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ормляет документы бухгалтерского учета для передачи в архи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вует в проведении инвентариз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щает отсутствующих бухгалт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держивает на рабочем месте атмосферу вежливости и доброжела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полняет распоряжения и приказы непосредственного руководства и администрации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ть и получать необходимые материалы и документы, относящиеся к вопросам деятельности Бухгалт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администрации предприятия по улучшению работы, относящейся к функциональным обязанностям Бухгалтера и всего предприятия в цел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работы на вверенном участке, несвоевременное предоставление различных сведений и отче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и поручений непосредственного руководства и администрации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несохранность, порчу товаров и иных материальных ценностей, если несохранность, порча произошли по вине Бухгалт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разглашение сведений, составляющих служебную или коммерческую тайн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Бухгалтер может выезжать в служебные командировки (в т.ч. местного значения)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.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8:00Z</dcterms:created>
  <dc:creator>Алёна</dc:creator>
  <dc:description/>
  <cp:keywords/>
  <dc:language>en-US</dc:language>
  <cp:lastModifiedBy>Наш компутер</cp:lastModifiedBy>
  <dcterms:modified xsi:type="dcterms:W3CDTF">2009-03-04T14:05:00Z</dcterms:modified>
  <cp:revision>5</cp:revision>
  <dc:subject/>
  <dc:title/>
</cp:coreProperties>
</file>