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бухгалтера-ревизор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Бухгалтера-ревизор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-ревизор относится к категории специалисто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Бухгалтера-ревизора назначается лицо, имеюще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-ревизор I категории: высшее профессиональное (экономическое) образование и стаж работы в должности Бухгалтера-ревизора II категории не менее 3 л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-ревизор II категории: 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-ревизора не менее 3 л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-ревизор: среднее профессиональное (экономическое)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ухгалтер-ревизор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ухгалтер-ревизор подчиняется непосредственно директору предпри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ухгалтер-ревизор должен зн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е акты, постановления, распоряжения, приказы, руководящие, методические и нормативные материалы по организации бухгалтерского учета и составлению отчетност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методы бухгалтерского учета и анализа хозяйственной деятельности на предприят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оведения документальных ревизий и проверок, правильность ведения бухгалтерского учета имущества, обязательств и хозяйственных операци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документооборота и порядок документального оформления и отражения на счетах бухгалтерского учета операций, связанных с движением основных средств, товарно-материальных ценностей и денежных средст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и корреспонденцию сче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и хозяйственное законодательство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ку, организацию производства, труда и управл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ночные методы хозяйствова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эксплуатации вычислительной техник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 о труд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бухгалтера-ревизора (командировка, 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выполнение возложенных на него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Бухгалтера-ревизора определены на основе и в объеме квалификационной характеристики по должности Бухгалтера-ревизора и могут быть дополнены, уточнены при подготовке должностной инструкции исходя из конкретных обстоятельст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-ревизор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уществляет в соответствии с действующими положениями и инструкциями плановые и по специальным заданиям документальные ревизии хозяйственно-финансовой деятельности предприятий по ведению бухгалтерского учета имущества, обязательств и хозяйственных операций, а также их подразделений, находящихся на самостоятельном баланс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оевременно оформляет результаты ревизии и представляет их в соответствующие инстанции для принятия необходимых мер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ет оперативные указания руководителям ревизуемого объекта об устранении выявленных нарушений и недостатков, проведении контрольных проверок выполненных рабо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ирует достоверность учета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правильность расходования материалов, топлива, электроэнергии, денежных средств, соблюдения смет расходов, порядок составления отчетности на основе первичных документов, а также организацию проведения инвентаризаций и бухгалтерского учета в подразделениях предприятия, а также соблюдение сроков перечисления налогов и сборов и выплаты заработной пла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вует в разработке и осуществлении мер, направленных на повышение эффективности использования финансовых средств, усиление контроля за хозяйственно-финансовой деятельностью предприятия, обеспечение сохранности собственности предприятия и правильной организации бухгалтерского уче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нимает необходимые меры по использованию в работе современных технических средст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ирует деятельность работников предприятия по вопросам ведения бухгалтерского учета и отчет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-ревизор имеет право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существления контроля за деятельностью работников предприятия по вопросам ведения бухгалтерского учета и отчетности запрашивать необходимые документы и поясн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вать оперативные указания руководителям контролируемых служб и подразделений по устранению выявленных наруш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имать участие в разработке мероприятий по улучшению финансово хозяйственной деятельности предприя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-ревизор несет ответственность з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выполнение своих функциональных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оверную информацию о состоянии выполнения полученных заданий и поручений, нарушение сроков их исполн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выполнение приказов, распоряжений директора предприятия, поручений и заданий начальника отдел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ушение Правил внутреннего трудового распорядка, правил противопожарной безопасности и техники безопасности, установленных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Бухгалтера-ревизор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Бухгалтер-ревизор может направляться в служебные командировки (в т.ч. местного значения)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____.</w:t>
      </w:r>
    </w:p>
    <w:sectPr>
      <w:footerReference w:type="default" r:id="rId2"/>
      <w:type w:val="nextPage"/>
      <w:pgSz w:w="11906" w:h="16838"/>
      <w:pgMar w:left="144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40:00Z</dcterms:created>
  <dc:creator>Алёна</dc:creator>
  <dc:description/>
  <cp:keywords/>
  <dc:language>en-US</dc:language>
  <cp:lastModifiedBy>Наш компутер</cp:lastModifiedBy>
  <dcterms:modified xsi:type="dcterms:W3CDTF">2009-03-04T14:04:00Z</dcterms:modified>
  <cp:revision>6</cp:revision>
  <dc:subject/>
  <dc:title/>
</cp:coreProperties>
</file>