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ведущего менеджера по продажам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ведущего менеджера по продаж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дущий менеджер по продажам относится к категории специалис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должность ведущего менеджера по продажам назначается лицо, имеющее высшее (среднее) профессиональное и стаж работы на аналогичных должностях не менее одного год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едущий менеджер по продажам принимается и освобождается от должности приказом Генерального директора по представлению коммерческого директора и начальника отдела оптовых продаж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дущий менеджер по продажам подчиняется непосредственно начальнику отдела оптовых продаж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воей деятельности ведущий менеджер по продажам руководствуе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 по вопросам выполняемой работ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и материалами, касающимися соответствующих вопрос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вом Фирм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ми трудового распорядк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казами и распоряжениями коммерческого директора и начальника отдела оптовых продаж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стоящей должностной инструкци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менеджер по продажам должен знат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е законы и нормативные правовые документы, регламентирующие осуществление предпринимательской и коммерческой деятельности, в том числе законодательство и правовую базу субъектов Российской Федерации, муниципальных образований, п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ональный рынок, его конъюнктуру, особенности и специфик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ценообразования и маркетинг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рекламы, формы и методы ведения рекламных кампани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ссортимент, классификацию, характеристику и назначение реализуемой Фирмой продук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овия хранения и транспортировки реализуемой Фирмой продукц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организации торговли в регион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ю и принципы продаж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бизнес-планов и коммерческих условий соглашений, договор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спективы развития и потребности региональных потребителе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гражданского, торгового и патентного законодатель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работы по формированию спроса и стимулирования сбыта продукции в регион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ие формы учета и отчетност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ику делового общ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установления деловых контактов и ведения переговор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у коммерческой службы и отдела оптовых продаж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эксплуатации вычислительной техник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ведение продаж продукции Фирмы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иск потенциальных клиент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едение коммерческих переговоров с клиентами в интересах Фирм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условий работы с клиентами, оформление и заключение договор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ем и обработка заказов клиентов, согласно технологии работы отдел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сроков и сумм оплат клиент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посещение клиентов и установление наиболее благоприятствующих взаимовыгодному сотрудничеству отношений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ассортиментной линейки у клиентов и обеспечение соответствующего позиционирования товар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тивация клиентов на работу с Фирмой, в соответствии с утвержденными программами по стимулированию сбыт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езд в командировки в интересах Фирм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и аналитическая работ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бора информации о региональном рынк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 информации о региональном рынке и разработка на основе результатов анализа стратегии по продвижению и продаже продукции на данном рынк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отка оперативных и перспективных планов сбыта продукции в регион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ссортиментное и финансовое планирование в соответствии с установленным регламентом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 статистических данных продаж и отгрузок клиентов Фирмы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бор и анализ информации о позиционировании конкурентов у клиентов, об изменении рыночной ситуации на региональном рынк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отчетов по итогам в работы в соответствии с регламентом работы отдела и Фирм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родаж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проектов связанных с деятельностью отдела оптовых продаж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 подразделениями Фирмы с целью выполнения возложенных задач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ие в рабочих совещаниях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едение рабочей и отчетной документ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в актуальном состоянии данных о клиенте в информационной системе 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ая функц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оговорных обязательств и условий работы с клиентам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троль динамики оплат и отгруз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неджер по продажам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вить вопрос о повышение размера оплаты труда, оплате сверхурочных работ в соответствии с положениями, документами и распоряжениями, регламентирующими систему оплаты труда сотрудников Фирм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ладывать вышестоящему руководству о всех выявленных недостатках в пределах своей компетен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рашивать лично или по поручению руководства от структурных подразделений и сотрудников отчеты и документы, необходимые для выполнения его должностных обязанност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ть от руководителя отдела оказания содействия в исполнении своих должностных обязанностей и пра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поряжаться вверенными ему финансовыми и товарно-материальными ресурса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неджер по продажам несет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совершени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Ф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причинение материального ущерба и ущерба деловой репутации Фирмы– в пределах, определенных действующим трудовым, уголовным и гражданским законодательством РФ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ИСТЕМА ОТЧЕТ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неджер по продажа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ет отчеты должностным лицам Фир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уществляет следующие операции с документам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писыва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зиру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ет отчеты от должностных лиц Фирм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1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ведущего менеджера по продажам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ведущий менеджер по продажам может направляться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3:00Z</dcterms:created>
  <dc:creator>Алёна</dc:creator>
  <dc:description/>
  <cp:keywords/>
  <dc:language>en-US</dc:language>
  <cp:lastModifiedBy>Наш компутер</cp:lastModifiedBy>
  <dcterms:modified xsi:type="dcterms:W3CDTF">2009-03-04T14:27:00Z</dcterms:modified>
  <cp:revision>8</cp:revision>
  <dc:subject/>
  <dc:title/>
</cp:coreProperties>
</file>