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ведущего специалиста банк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Ведущего специалиста бан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дущий специалист банка относится к категории специалис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ведущего специалиста банка назначается лицо, имеющее высшее профессиональное образование по профилю работы со специализацией по конкретному направлению деятельности структурного подразделения, стаж финансово-банковской или аналогичной работы не менее 2 л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едущий специалист банка назначается на должность и освобождается от нее приказом по представлению (руководителя структурного подразделения; иного должностного лица)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ущий специалист банка подчиняется непосредственно руководителю структурного подразделения (иному должностному лицу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дущий специалист банка должен зн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ы, иные нормативные правовые акты Российской Федерации, относящиеся к деятельности бан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ы, ведомственные инструкции и нормативные документы, касающиеся деятельности структурного подраздел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кономик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ы развития финансово-банковской системы и стратегические направления деятельности бан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научной организации тру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 и противопожарной защи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банка подчиняется непосредственно руководителю структурного подразделения (иному должностному лицу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ведущего специалиста банка (командировка, 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банк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яет наиболее сложные работы, в том числе требующие значительной аналитической деятельности, и отвечает за состояние дел по одному из основных направлений деятельности структурного подразде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имает участие в разработке нормативных, методических и инструктивных материалов, а также справок и различных информационных материалов, относящихся к работе структурного подразделения систематически анализирует состояние работы структурного подразделения по закрепленному за ним направлению деятельности и готовит предложения по ее улучш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ует внедрению в работу структурного подразделения наиболее прогрессивных и эффективных методов рабо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бщает и анализирует в пределах своей компетенции итоги работы филиалов банка, готовит предложения по ее улучш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еобходимости консультирует специалистов банка (его филиалов) и клиентов по оформлению денежных операций (документов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ъясняет порядок применения действующих правил, инструкций и иных документов нормативного характера, непосредственно связанных с деятельностью структурного подразде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ет участие в проверках деятельности филиалов банка, осуществляет контроль за своевременным устранением выявленных недостатков, а также оказывает необходимую практическую помощь соответствующим структурным подразделениям в пределах своей компетен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банка вправе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банка, касающихся его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ашивать лично или по поручению руководства организации от руководителей структурных подразделений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ть от руководства оказания содействия в исполнении им его должностных обязанностей и пра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ущий специалист банка вправе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проектами решений руководства банка, касающихся его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лично или по поручению руководства организации от руководителей структурных подразделений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уководства оказания содействия в исполнении им его должностных обязанностей и пра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банка несет ответственнос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Ведущего специалиста банк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Бухгалтер-ревизор может направляться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___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44:00Z</dcterms:created>
  <dc:creator>Алёна</dc:creator>
  <dc:description/>
  <cp:keywords/>
  <dc:language>en-US</dc:language>
  <cp:lastModifiedBy>Наш компутер</cp:lastModifiedBy>
  <dcterms:modified xsi:type="dcterms:W3CDTF">2009-03-04T14:44:00Z</dcterms:modified>
  <cp:revision>6</cp:revision>
  <dc:subject/>
  <dc:title/>
</cp:coreProperties>
</file>