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водител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Инструкция определяет функциональные обязанности, права и ответственность Водителя, работающего на служебном автомобил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«водителем» подразумевается непосредственный штатный водитель фирмы или другой сотрудник, эксплуатирующий в служебных целях на постоянной или временной основе автомобиль фирмы или автомобиль, находящийся в распоряжении фирм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Водителя назначается лицо, имеющее среднее образование и стаж работы от двух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Водителя и освобождение от нее в установленном действующим трудовым законодательством порядке производится согласно приказу директора предприятия по представлени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подчиняется непосредственно директору предприятия либо иному должностному лиц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дитель фирмы должен зна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дорожного движения, штрафные санкции, налагаемые за их наруше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технические характеристики и общее устройство автомобиля, показания приборов и счетчиков, элементы управления (предназначение клавиш, кнопок, рукояток и т.д.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установки и снятия систем сигнализации, характер и условия их срабатыв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содержания автомобиля, ухода за кузовом и салоном, поддержания их в чистоте и благоприятном для длительной эксплуатации состоянии (не мыть кузов на прямых солнечных лучах, горячей водой зимой, своевременно наносить защитные лосьоны, моющие жидкости и др.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 согласно инструкции эксплуатации автомоби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обязан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корректное плавное профессиональное вождение автомобиля, максимально обеспечивающее сохранность жизни и здоровья пассажиров и технически исправное состояние самого автомобиля. Не применять без крайней необходимости звуковые сигналы и резкие обгоны впереди идущих автомобилей. Водитель обязан и может предвидеть любую дорожную обстановку; выбирать скорость движения и дистанцию, исключающие возникновение аварийной ситу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оставлять автомобиль без присмотра за пределами видимости на любой минимальный срок, дающий шанс угона автомобиля или кражи каких-либо вещей из салона. Парковать автомобиль лишь на охраняемых стоянк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бязательном порядке ставить автомобиль на сигнализацию при любых случаях выхода из салона. Во время движения и стоянки все двери автомобиля должны быть блокированы. При выходе из автомобиля (посадке) необходимо убедиться в отсутствии потенциальной опас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ледить за техническим состоянием автомобиля, выполнять самостоятельно необходимые работы по обеспечению его безопасной эксплуатации (согласно инструкции по эксплуатации), своевременно проходить техническое обслуживание в сервисном центре и технический осмот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ть двигатель, кузов и салон автомобиля в чистот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ого выполнять все распоряжения руководителя фирмы и своего непосредственного начальника. Обеспечивать своевременную подачу автомоби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общать своему непосредственному руководителю правдивую информацию о своем самочувств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тегорически не допускать случаев подвоза каких-либо пассажиров или грузов по собственному усмотрению, а также любых видов использования автомашины в личных целях без разрешения руководства. Всегда находиться на рабочем месте в автомобиле или в непосредственной близости от нег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дневно вести путевые листы, отмечая маршруты следования, пройденный километраж, расход топлива. Штатные водители отмечают также количество отработанного времен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имательно следить за окружающей дорожной обстановкой. Запоминать номера и приметы автомобилей в случае их длительного следования "на хвосте" автомобиля фирмы. Сообщать непосредственному начальнику все свои подозрения, касающиеся вопросов безопасности, вносить свои предложения по ее повыш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фирме в ее текущей хозяйственной деятельности. Проявлять разумную конструктивную инициатив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ь имеет право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ть от пассажиров соблюдения норм поведения, чистоты, пристегиваться ремнем безопас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руководству предложения, направленные на повышение безопасности и безаварийности эксплуатации автомобиля, а также по любым другим вопросам, касающимся исполнения настоящей Инструк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ПРОЧИЕ УСЛОВ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сообщается водителю под расписку. Один экземпляр Инструкции хранится в личном деле работни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несет ответственность з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своих функциональных обязаннос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приказов, распоряжений директора предприят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УСЛОВИЯ РАБО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Водителя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____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45:00Z</dcterms:created>
  <dc:creator>Алёна</dc:creator>
  <dc:description/>
  <cp:keywords/>
  <dc:language>en-US</dc:language>
  <cp:lastModifiedBy>Наш компутер</cp:lastModifiedBy>
  <dcterms:modified xsi:type="dcterms:W3CDTF">2009-03-04T15:00:00Z</dcterms:modified>
  <cp:revision>7</cp:revision>
  <dc:subject/>
  <dc:title/>
</cp:coreProperties>
</file>