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воспитател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воспитател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атель относится к категории специалист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должность воспитателя назначается лицо, имеющее среднее (высшее) профессиональное образование, без предъявления требований к стажу работы; стаж педагогической работы от 2 до 20 лет; I (II; высшую) квалификационные категор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ение на должность воспитателя и освобождение от нее производится приказом директора учреждения образования по представлению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оспитатель подчиняется непосредственно директору учреждения; иному должностному лицу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спитатель должен знать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ю Российской Федераци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ы РФ, постановления и решения Правительства РФ и органов управления образованием по вопросам образова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венцию о правах ребенк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ку, психологию, возрастную физиологию и гигиен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доврачебной медицинской помощ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орию и методику воспитательной работ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государственной молодежной политики, гражданского и трудового законодательств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, техники безопасности и противопожарной защит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время отсутствия воспитателя (отпуск, болезнь, пр.) его обязанности исполняет лицо, назначенное приказом директора учреждения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нирует и организует жизнедеятельность обучающихся (воспитанников, детей) и осуществляет их воспитани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одит повседневную работу, обеспечивающую создание условий для их социально-психологической реабилитации, социальной и трудовой адапт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ует разнообразные приемы, методы и средства обуч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е изучения индивидуальных особенностей, рекомендаций психолога планирует и проводит с обучающимися (воспитанниками, детьми) коррекционно-развивающую работу (с группой или индивидуально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вместно с медицинскими работниками обеспечивает сохранение и укрепление здоровья обучающихся (воспитанников, детей), проводит мероприятия, способствующие их психофизическому развитию, отвечает за их жизнь и здоровь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ует выполнение обучающимися (воспитанниками, детьми) режима дня, приготовление ими домашних заданий, оказывает им помощь в учении, организации досуга и в получении дополнительного образования, вовлекая их в художественное и научно-техническое творчество, спортивные секции, кружки и другие объединения по интереса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ует с учетом возраста обучающихся (воспитанников, детей) работу по самообслуживанию, соблюдение ими требований охраны труда, техники безопасности, участие в общественно полезном труд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пособствует проявлению интереса у обучающихся (воспитанников, детей) к определенному роду деятельности, к сознательному выбору профессии, содействует их трудоустройству и дальнейшему обучению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водит работу по профилактике отклоняющегося поведения, вредных привычек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казывает помощь в организации самоуправленческих начал в деятельности коллектива обучающихся (воспитанников, детей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зучает индивидуальные способности, интересы и склонности обучающихся (воспитанников, детей), их семейные обстоятельства и жилищно-бытовые услов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заимодействует с родителями обучающихся (воспитанников, детей) или лицами, их заменяющи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ординирует деятельность помощника воспитателя, младшего воспитателя и других работников в рамках единого образовательного процесс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вправе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комиться с проектами решений руководства учреждения, касающихся его деятель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ределах своей компетенции сообщать (директору учреждения; иному должностному лицу) о всех выявленных в процессе осуществления должностных обязанностей недостатках в деятельности учреждения (его структурных подразделениях) и вносить предложения по их устранению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прашивать лично или по поручению руководства учреждения от структурных подразделений и иных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то с разрешения руководителя учреждени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несет ответственнос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жим работы Воспитателя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_____________.</w:t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45:00Z</dcterms:created>
  <dc:creator>Алёна</dc:creator>
  <dc:description/>
  <cp:keywords/>
  <dc:language>en-US</dc:language>
  <cp:lastModifiedBy>Наш компутер</cp:lastModifiedBy>
  <dcterms:modified xsi:type="dcterms:W3CDTF">2009-03-04T15:03:00Z</dcterms:modified>
  <cp:revision>6</cp:revision>
  <dc:subject/>
  <dc:title/>
</cp:coreProperties>
</file>