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главного врач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главного врач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лавный врач относится к категории руководителей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главного врача назначается лицо, имеющее высшее медицинское образование и стаж работы в учреждениях здравоохранения не менее 5 ле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ение на должность главного врача и освобождение от нее согласно действующему трудовому законодательству производится согласно приказу иного вышестоящего по должности лиц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ный врач должен знать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ю Российской Федера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ы Российской Федерации и иные нормативные правовые акты по вопросам здравоохран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ие основы социальной гигиены и организации здравоохранения, системы управления в здравоохранен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планово-экономической и финансовой деятельности учреждений здравоохран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хозрасчета бюджетно-страховой медицин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истику состояния здоровья насел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терии и показатели, характеризующие состояние здоровья насел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заключения и исполнения договор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экспертизы трудоспособности в лечебно-профилактических учреждения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социальной и медицинской реабилитации больны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ие и организационные основы санитарно-эпидемиологической служб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ю санитарного просвещения, гигиенического воспитания населения и пропаганды здорового образа жизн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дательство о труде и охране труда Российской Федера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ремя отсутствия главного врача (командировка, отпуск, болезнь, пр.) его обязанности исполняет заместитель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яет руководство учреждением здравоохранения в соответствии с действующим законодательством, определяющим деятельность органов и учреждений здравоохран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яет учреждение здравоохранения в государственных, судебных, страховых и арбитражных органа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ует работу коллектива по оказанию своевременной и качественной медицинской и лекарственной помощи насел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ивает организацию лечебно-профилактической, административно-хозяйственной и финансовой деятельности учрежд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ляет анализ деятельности учреждения здравоохранения и на основе оценки показателей его работы принимает необходимые меры по улучшению форм и методов работы учрежд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сматривает и утверждает положения о структурных подразделениях учреждения и должностные инструкции работник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ирует выполнение требований правил внутреннего трудового распорядка, техники безопасности, охраны труда, технической эксплуатации приборов, оборудования и механизмов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имеет право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шивать от сотрудников необходимые информацию и докумен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вать сотрудникам обязательные для исполнения указа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имать решения о наложении материальных и дисциплинарных взысканий на сотрудников, не выполняющих или ненадлежащим образом исполняющих свои должностные обязанности и о поощрении отличившихся сотрудник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имать участие в работе совещаний, конференций, секций, на которых рассматриваются вопросы, относящиеся к профессиональной компетенции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несет ответственнос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Главного врач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, Главный врач может выезжать в служебные командировки (в т.ч. местного значен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Главному врачу, для обеспечения его деятельности, предоставляется право подписи организационно-распорядительных документов по вопросам, входящим в его функциональные обязанност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48:00Z</dcterms:created>
  <dc:creator>Алёна</dc:creator>
  <dc:description/>
  <cp:keywords/>
  <dc:language>en-US</dc:language>
  <cp:lastModifiedBy>Наш компутер</cp:lastModifiedBy>
  <dcterms:modified xsi:type="dcterms:W3CDTF">2009-03-04T18:32:00Z</dcterms:modified>
  <cp:revision>5</cp:revision>
  <dc:subject/>
  <dc:title/>
</cp:coreProperties>
</file>