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главного инженера отдела информатизац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главного инженера отдела информатизац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отдела информатизации относится к категории специалисто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главного инженера назначается специалист с высшим техническим образованием, имеющий 3-летний опыт работы по обслуживанию средств вычислительной техники (СВТ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на должность инженера отдела информатизации и освобождение от нее в установленном действующим трудовым законодательством порядке производится согласно приказу начальника отдела информатизации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инженер отдела информатизации подчиняется непосредственноначальнику отдела информатизаци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женера возлагаются следующие обязанност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технического обслуживания средств вычислительной техники, эксплуатируемой в госналогинспекциях регион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ор (на основе рекомендаций Управления информатизации Госналогслужбы России), отладка и ввод в эксплуатацию комплексов технических средст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ство группой технического обеспечения (при наличии группы в составе отдела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ординация работы администраторов баз данных районных налоговых инспекций в части технического обслуживания СВ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ка и составление план-графиков проведения профилактических и текущих ремонтов СВ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ление заявок на необходимые запасные части и расходные материалы, учет их расхо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нализ причин срывов в работе, надежности и стабильности работы ПЭВМ, сетевого оборудования и другой закрепленной техник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технического обучения сотрудников службы технического обеспечения и администраторов баз данны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 за соблюдением правил техники безопасности, противопожарной безопасност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уководство выполнения необходимых хозяйственных рабо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зучение рынка средств вычислительной техник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 имеет право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ть от сотрудников группы качественного и своевременного выполнения плановых заданий, соблюдения трудовой и производственной дисциплины, режима секрет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странять от работы сотрудников, нарушающих правила техники безопасности, пожарной безопасности, не соблюдающих режим секрет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одатайствовать перед руководством отдела о поощрении сотрудников, наложении взыска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тавлять руководству отдела предложения по распределению и перераспределению средств вычислительной техники между госналогинспекциями региона и подразделениями региональной госналогинспек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имать участие в решении вопросов по обеспечению региона средствами ВТ и общесистемными программными средствам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нимать (по решению руководства госналогинспекции) участие в отраслевых совещаниях и семинарах по вопросам, входящим в его компетенц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несет ответственность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выбор и внедрение средств вычислительной техники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воевременное и качественное выполнение профилактических, диагностических и ремонтных работ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облюдение правил внутреннего распорядка, правил техники безопасности, противопожарной безопасности, соблюдение режима секрет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воей работе главный инженер руководствуется законами Российской Федерации, указами Президента Российской Федерации, постановлениями и распоряжениями Правительства Российской Федерации, иными нормативными актами, приказами и указаниями Госналогслужбы России, приказами и иными решениями руководства госналогинспекции, положением об отделе, настоящей должностной инструкцией, нормативными документами и стандартами по техническому обслуживанию средств вычислительной техники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.</w:t>
      </w:r>
    </w:p>
    <w:sectPr>
      <w:footerReference w:type="default" r:id="rId2"/>
      <w:type w:val="nextPage"/>
      <w:pgSz w:w="11906" w:h="16838"/>
      <w:pgMar w:left="144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0:00Z</dcterms:created>
  <dc:creator>Алёна</dc:creator>
  <dc:description/>
  <cp:keywords/>
  <dc:language>en-US</dc:language>
  <cp:lastModifiedBy>Наш компутер</cp:lastModifiedBy>
  <dcterms:modified xsi:type="dcterms:W3CDTF">2009-03-04T17:52:00Z</dcterms:modified>
  <cp:revision>5</cp:revision>
  <dc:subject/>
  <dc:title/>
</cp:coreProperties>
</file>