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главного инженера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Главного инженера предприят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 относится к категории руководителе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Главного инженера назначается лицо, имеющее высшее профессиональное (техническое) образование и стаж работы по специальности на руководящих должностях в соответствующей профилю предприятия отрасли хозяйства не менее 5 ле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лавный инженер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лавный инженер подчиняется непосредственно директору предприят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лавный инженер должен зна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одательные и иные нормативные правовые акты, регламентирующие производственно - хозяйственную и финансово-экономическую деятельность предприятия, постановления федеральных, региональных и местных органов государственной власти и управления, определяющие приоритетные направления развития экономики и соответствующей отрасли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распорядительные документы и нормативные материалы других органов, касающиеся деятельности предприятия; профиль, специализацию и особенности структуры предприят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пективы технического, экономического и социального развития отрасли и бизнес-план предприят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енные мощности предприятия; технологию производства продукции предприятия; порядок составления и согласования планов производственно-хозяйственной деятельности предприят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ночные методы хозяйствования и управления предприятием; порядок заключения и исполнения хозяйственных и финансовых договор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-технические достижения в соответствующей отрасли производства и опыт передовых предприятий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ономику и организацию производства, труда и управления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экологического законодательств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трудового законодательств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время отсутствия главного инженера (командировка, отпуск, болезнь, пр.) его обязанности исполняет заместитель, который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яет техническую политику и направления технического развития предприятия в условиях рыночной экономики, пути реконструкции и технического перевооружения действующего производства, уровень специализации и диверсификации производства на перспектив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вает необходимый уровень технической подготовки производства и его постоянный рост, повышение эффективности производства и производительности труда, сокращение издержек (материальных, финансовых, трудовых), рациональное использование производственных ресурсов, высокое качество и конкурентоспособность производимой продукции, работ или услуг, соответствие выпускаемых изделий действующим государственным стандартам, техническим условиям и требованиям технической эстетики, а также их надежность и долговечность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оответствии с утвержденными бизнес - планами предприятия на среднесрочную и долгосрочную перспективу руководит разработкой мероприятий по реконструкции и модернизации предприятия, предотвращению вредного воздействия производства на окружающую среду, бережному использованию природных ресурсов, созданию безопасных условий труда и повышению технической культуры производ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ует разработку и реализацию планов внедрения новой техники и технологии, проведения организационно - технических мероприятий, научно - исследовательских и опытно - конструкторских рабо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ивает эффективность проектных решений, своевременную и качественную подготовку производства, техническую эксплуатацию, ремонт и модернизацию оборудования, достижение высокого качества продукции в процессе ее разработки и производ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основе современных достижений науки и техники, результатов патентных исследований, а также передового опыта с учетом конъюнктуры рынка организует работу по улучшению ассортимента и качества, совершенствованию и обновлению выпускаемой продукции, выполняемых работ (услуг), техники и технологии, созданию принципиально новых конкурентоспособных видов продукции, по проектированию и внедрению в производство средств комплексной механизации и автоматизации технологических процессов, контроля и испытаний высокопроизводительного специализированного оборудования, разработке нормативов трудоемкости изделий и норм расхода материалов на их изготовление, последовательному осуществлению режима экономии и сокращению издержек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уществляет контроль за соблюдением проектной, конструкторской и технологической дисциплины, правил и норм по охране труда, технике безопасности, производственной санитарии и пожарной безопасности, требований природоохранных, санитарных органов, а также органов, осуществляющих технический надзор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еспечивает своевременную подготовку технической документации (чертежей, спецификаций, технических условий, технологических карт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ключает с научно-исследовательскими, проектными (конструкторскими и технологическими) организациями и высшими учебными заведениями договоры на разработку новой техники и технологии производства, проектов реконструкции предприятия, его подразделений, обновления и модернизации оборудования, комплексной механизации и автоматизации производственных процессов, автоматизированных систем управления производством, осуществляет контроль за их разработкой, организует рассмотрение и внедрение проектов технического перевооружения, разработанных сторонними организациями, составление заявок на приобретение оборудования на условиях лизинг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ординирует работу по вопросам патентно - изобретательской деятельности, унификации, стандартизации и сертификации продукции, аттестации и рационализации рабочих мест, метрологического обеспечения, механико - энергетического обслуживания производ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нимает меры по совершенствованию организации производства, труда и управления на основе внедрения новейших технических и телекоммуникационных средств выполнения инженерных и управленческих рабо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рганизует проведение научных исследований и экспериментов, испытаний новой техники и технологии, а также работу в области научно - технической информации, рационализации и изобретательства, распространения передового производственного опыт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водит работу по защите приоритета внедренных научно - технических решений, подготовке материалов на их патентование, получение лицензий и прав на интеллектуальную собственность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рганизует обучение и повышение квалификации рабочих и инженерно - технических работников и обеспечивает постоянное совершенствование подготовки персонал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уководит деятельностью технических служб предприятия, контролирует результаты их работы, состояние трудовой и производственной дисциплины в подчиненных подразделения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Является первым заместителем директора предприятия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 имеет право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вать подчиненным ему сотрудникам и службам поручения, задания по кругу вопросов, входящих в его функциональные обязан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ировать выполнение производственных заданий, своевременное выполнение отдельных поручений и заданий подчиненными ему служба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рашивать и получать необходимые материалы и документы, относящиеся к вопросам деятельности Главного инженера, подчиненных ему служб и подразделен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заимодействовать с другими предприятиями, организациями и учреждениями по производственным и другим вопросам, относящимся к компетенции Главного инженера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 несет ответственность за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и эффективность производственной деятельности предприят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еспечение выполнения своих функциональных обязанностей, а также работу подчиненных ему служб предприятия по вопросам производственной деятельност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оверную информацию о состоянии выполнения планов работ подчиненных служб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выполнение приказов, распоряжений и поручений директора предприят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инятие мер по пресечению выявленных нарушений правил техники безопасности, противопожарных и других правил, создающих угрозу деятельности предприятия, его работника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еспечение соблюдения трудовой и исполнительской дисциплины работниками подчиненных служб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жим работы Главного инженер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вязи с производственной необходимостью Главный инженер может выезжать в служебные командировки (в т.ч. местного значени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решения оперативных вопросов по обеспечению производственной деятельности Главному инженеру может выделяться служебный автотранспор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авному инженеру для обеспечения его деятельности, предоставляется право подписи организационно - распорядительных документов по вопросам, входящим в его функциональные обязан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</w:t>
      </w:r>
    </w:p>
    <w:sectPr>
      <w:footerReference w:type="default" r:id="rId2"/>
      <w:type w:val="nextPage"/>
      <w:pgSz w:w="11906" w:h="16838"/>
      <w:pgMar w:left="1260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49:00Z</dcterms:created>
  <dc:creator>Алёна</dc:creator>
  <dc:description/>
  <cp:keywords/>
  <dc:language>en-US</dc:language>
  <cp:lastModifiedBy>Наш компутер</cp:lastModifiedBy>
  <dcterms:modified xsi:type="dcterms:W3CDTF">2009-03-04T18:38:00Z</dcterms:modified>
  <cp:revision>5</cp:revision>
  <dc:subject/>
  <dc:title/>
</cp:coreProperties>
</file>