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главного конструкт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констру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нструктор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ного конструктора назначается лицо, имеющее высшее профессио-нальное (техническое) образование и стаж конструкторской работы на инженерно-технических и руководящих должностях в соответствующей профилю предприятия отрасли не менее 5 л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й конструктор назначается на должность и освобождается от должности в ус-тановленном действующим трудовым законодательством порядке приказом директо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й конструктор подчиняется непосредственно директору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конструктор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иные нормативные правовые акты, методические материалы по конструкторской подготовке производ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, специализацию и особенности организационно- технологической структуры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ы технического развития отрасли 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оизводства продукци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и ме-тоды проектир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конструкторской подготовки производства в отрасли и на предприяти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мощности, технические характеристики, конструктивные особенности и режимы работы оборудования предприятия, правила его эксплуат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методы планирования конструкторской подготовки производ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требования, предъявляемые к разрабатываемым конструкциям, условиям их монтажа и сдачи в эксплуатац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роведения технических расче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ической эстетики, художественного конструирования и эргоном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, технические условия и другие руководящие материалы по разработке и оформлению конструкторской документ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атентоведения, стандартизации и сертифик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автоматизированного проектир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вычислительные и телекоммуникационные средства, включая средства копирования и размножения конструкторской документ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рациональной организации труда к проектно-конструкторским разработкам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ечественные и зарубежные достижения науки и техники в соответствующей отрасли производств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конструирования аналогичной продук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,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логического законод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главного конструктора (командировка, отпуск, болезнь,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нструктор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 созданием новых и модернизацией старых конструкций изделий (комплек-сов, машин, аппаратов, приборов, механизмов) действующего производства, обеспечивая их высокий технический уровень, конкурентно - и патентоспособность, соответствие со-временным достижениям науки и техники, требованиям технической эстетики и наиболее экономичной технологии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ет меры по ускорению освоения в производстве перспективных конструктор-ских разработок, новейших материалов, широкому внедрению научно - технических дос-тиж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разработку проектов новых опытных и промышленных установок, не-стандартного оборудования и приспособлений в связи с реконструкцией объектов, авто-матизацией производства и механизацией трудоемких процесс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одит работу по повышению уровня унификации, стандартизации и сертификации разрабатываемых конструкций издел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ет соответствие новых и модернизированных конструкций техническим заданиям, стандартам, требованиям рациональной организации и охраны труда, нормам техники безопас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 подготовкой технико-экономических обоснований эффективности новых конструкторских разработок, их преимуществ по сравнению с ранее изготовл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 разработку перспективных и текущих планов внедрения и освоения новой техники, конструкторской подготовки производства, исследовательских и опытно - конст-рукторских работ, контролирует их выполн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вает внедрение систем автоматизированного проектирования, своевремен-ное составление, согласование и утверждение чертежей и другой технической документа-ции, разрабатываемой конструкторскими подразделени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местно с заказчиками осуществляет разработку технических заданий на проекти-рование, обеспечивает защиту и согласование в установленном порядке разработанных эскизных, технических и рабочих проектов, представляет проектные решения на утвер-жд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ует хранение в соответствии с действующими правилами, размножение и своевременное обеспечение производства чертежами и другой конструкторской докумен-таци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имает меры по сокращению сроков освоения новой техники, стоимости и цикла конструкторской подготовки производства за счет внедрения прогрессивных методов проектирования, вычислительной и телекоммуникационной техники, передовых способов размножения технической документации, широкого использования в проектах стандарти-зованных и унифицированных деталей и сборочных единиц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уществляет руководство исследовательскими и экспериментальными работами, проводимыми в подразделениях опытного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ует изготовление опытных образцов, их экспериментальную проверку, отра-ботку установочных партий и выпуск первых промышленных серий, добиваясь постоян-ного повышения качества и надежности изделий, уровня их технологичности, экологич-ности, снижения их себестоимости, трудоемкости и материалоемк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аствует в монтаже, испытаниях, наладке и пуске новых конструкций издел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уществляет авторский надзор за изготовлением изделий и их эксплуатаци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тавляет на утверждение изменения, вносимые в техническую документацию по конструкторской подготовке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нимает участие в работе по аттестации изделий по категориям качества, разра-ботке предложений по реконструкции, техническому перевооружению, интенсификации производства, повышению его эффективности, обеспечивает конструкторскую разработку принятых к внедрению рационализаторских предложений и изобрет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ссматривает и дает отзывы и заключения на наиболее сложные рационализатор-ские предложения, а также на проекты стандартов и другую конструкторскую документа-цию, поступающую на предприятие от сторонних организац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ует работу по повышению квалификации работников, осуществляющих кон-структорскую подготовку производства. Руководит работниками отдела, направляет и ко-ординирует деятельность подчиненных ему подразде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нструкто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службам поручения, задания по кругу вопро-сов, входящих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роизводственных заданий, своевременное выполнение отдельных поручений и заданий подчиненными ему служб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-сам деятельности Главного конструктора, подчиненных ему служб и подразде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овать с другими предприятиями, организациями и учреждениями по производственным и другим вопросам, относящимся к компетенции Главного конструк-т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нструктор несет ответственность з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и эффективность производственной деятельности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еспечение выполнения своих функциональных обязанностей, а также работу подчиненных ему служб предприятия по вопросам производственной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ую информацию о состоянии выполнения планов работ подчиненных служб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приказов, распоряжений и поручений директо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инятие мер по пресечению выявленных нарушений правил техники безопасно-сти, противопожарных и других правил, создающих угрозу деятельности предприятия, его работника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еспечение соблюдения трудовой и исполнительской дисциплины работниками подчиненных служб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Главного констру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Главный конструктор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Главному конструктору может выделяться служебный автотранспор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ому конструктору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0:00Z</dcterms:created>
  <dc:creator>Алёна</dc:creator>
  <dc:description/>
  <cp:keywords/>
  <dc:language>en-US</dc:language>
  <cp:lastModifiedBy>Наш компутер</cp:lastModifiedBy>
  <dcterms:modified xsi:type="dcterms:W3CDTF">2009-03-04T18:48:00Z</dcterms:modified>
  <cp:revision>9</cp:revision>
  <dc:subject/>
  <dc:title/>
</cp:coreProperties>
</file>