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главного механи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Главного механик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механик предприятия относится к категории руководи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ного механика назначается лицо, имеющее высшее профессио-нальное (техническое) образование и стаж работы по специальности на механико-технических и руководящих должностях в соответствующей профилю предприятия отрасл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механик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механик подчиняется непосредственно директору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й механик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, методические и другие материалы по организации ремонта оборудования, зданий, сооружений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ь, специализацию и особенности организационно - технологической структуры предприятия, перспективы его разви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хнологии произ-водства продукции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ремонтной службы на предприяти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и методы планирования работы оборудования и производства ремонтных работ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ую систему планово-предупредительного ремонта и рациональной эксплуатации техно-логического оборуд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ственные мощности, технические характеристики, конструктивные особенности, назначение и режимы работы оборудования предприятия, правила его эксплуатаци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монтажа и ремонта оборудования, организацию и технологию ремонтных работ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оставления ведомостей дефектов, паспортов, альбомов чертежей запасных частей, инструкций по эксплуатации оборудования и другой технической документ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иема и сдачи оборудования после ремон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-ния рациональной организации труда при эксплуатации, ремонте и модернизации обору-дования и ремонтной оснастк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овой отечественный и зарубежный опыт ремонтного обслуживания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экономики, организации производства, труда и управления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экологического законодательства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;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главного механика предприятия (командировка, отпуск, болезнь, пр.) его обязанности исполняет заместитель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механик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ет бесперебойную и технически правильную эксплуатацию и надежную работу приборов и оборудования, повышение их сменности, содержание в работоспособ-ном состоянии на требуемом уровне точ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ует разработку планов (графиков) осмотров, испытаний и профилактических ремонтов оборудования в соответствии с положениями Единой системы планово - преду-предительного ремонта, утверждает эти планы и контролирует их выполнение, обеспечи-вает техническую подготовку 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овывает планы (графики) с подрядными организациями, привлекаемыми для проведения ремонтных работ, своевременно обеспечивает их необходимой технической документацией, участвует в составлении титульных списков на капитальный ремон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ует работу по учету наличия и движения оборудования, составлению и оформлению технической и отчетной документ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 разработкой нормативных материалов по ремонту оборудования, расходу материалов на ремонтно-эксплуатационные нужды, составлением смет на проведение ре-монтов, оформлением заявок на приобретение материалов и запасных частей, необходи-мых при эксплуатации оборуд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ует межремонтное обслуживание, своевременный и качественный ремонт и модернизацию оборудования, работу по повышению его надежности и долговечности, технический надзор за состоянием, содержанием, ремонтом зданий и сооружений, обеспе-чивает рациональное использование материалов на выполнение ремонтных рабо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ет участие в подготовке предложений по аттестации, рационализации, учету и планированию рабочих мест, по модернизации оборудования, реконструкции, техниче-скому перевооружению предприятия, внедрению средств комплексной механизации и ав-томатизации технологических процессов, охране окружающей среды, в разработке планов повышения эффективности 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ует проведение инвентаризации производственных основных средств, опре-деляет устаревшее оборудование, объекты, требующие капитального ремонта, и устанав-ливает очередность производства ремонтных рабо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частвует в экспериментальных, наладочных и других работах по внедрению и ос-воению новой техники, в испытаниях оборудования, в приемке нового и вышедшего из ремонта оборудования, реконструируемых зданий и сооруж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учает условия работы оборудования, отдельных узлов и деталей, разрабатывает и осуществляет мероприятия по предупреждению внеплановых остановок оборудования, продлению сроков службы узлов и деталей, межремонтных периодов, улучшению со-хранности оборудования, повышению надежности его в эксплуатации; организует на предприятии специализированный ремонт, централизованное изготовление запасных частей, узлов и сменного оборуд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имает участие в изучении причин повышенного износа оборудования, его про-стоев, расследовании аварий, разработке и внедрении мероприятий по их ликвидации и предупрежд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ководит разработкой и внедрением мероприятий по замене малоэффективного оборудования высокопроизводительным, по сокращению внеплановых ремонтов и про-стоев оборудования, снижению затрат на ремонт и его содержание на основе применения новых прогрессивных методов ремонта и восстановления деталей, узлов и механизм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еспечивает контроль за качеством работ по монтажу оборудования, рациональным расходованием средств на капитальный ремонт, правильностью хранения оборудования на складах, своевременностью проверки и предъявления органам, осуществляющим государственный технический надзор, подъемных механизмов и других объектов, внесением изменений в паспорта на оборудова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нимает меры по выявлению неиспользуемого оборудования и его реализации, улучшению эксплуатации действующего оборудования, организации ремонтных работ на основе механизации труда и внедрения прогрессивной технологии, совершенствованию организации труда работников ремонтной служ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еспечивает соблюдение правил охраны труда и техники безопасности при прове-дении ремонтных работ. Участвует в разработке и внедрении мероприятий по созданию безопасных и благоприятных условий труда при эксплуатации и ремонте оборудования, в рассмотрении рационализаторских предложений, касающихся улучшения работы оборудования, дает отзывы и заключения на наиболее сложные из них, а также на проекты отраслевых нормативов и государственных стандартов, содействует внедрению принятых рационализаторских предлож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нимает участие в составлении заявок на приобретение оборудования на условиях лизинг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уководит работниками отдела и подразделениями, осуществляющими ремонтное обслуживание оборудования, зданий и сооружений предприятия, организует работу по повышению их квалифик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механик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выполнение производственных заданий, своевременное выполнение отдельных поручений подчиненными ему службами и подразделени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и получать необходимые материалы и документы, относящиеся к вопросам деятельности Главного механика, подчиненных ему служб и подразде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овать с другими предприятиями, организациями и учреждениями по производственным и другим вопросам, относящимся к компетенции Главного механи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механик несет ответственность з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и эффективность производственной деятельности, отнесенной к его функ-циональным обязанностям, указанным в разделе 2 настоящей Инструк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состоянии выполнения планов работ подчиненных служб и подразде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и поручений директора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инятие мер по пресечению выявленных нарушений правил техники безопасно-сти, противопожарных и других правил, создающих угрозу деятельности предприятия, его работник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беспечение соблюдения трудовой и исполнительской дисциплины работниками подчиненных служб и работниками, находящимися в подчинении Главного механи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Главного механика определяется в соответствии с Правилами внутрен-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Главный механик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 Главному механику может выделяться служебный автотранспор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ому механику для обеспечения его деятельности предоставляется право подписи организационно - распорядительных документов по вопросам, входящим в его функцио-нальные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1:00Z</dcterms:created>
  <dc:creator>Алёна</dc:creator>
  <dc:description/>
  <cp:keywords/>
  <dc:language>en-US</dc:language>
  <cp:lastModifiedBy>Наш компутер</cp:lastModifiedBy>
  <dcterms:modified xsi:type="dcterms:W3CDTF">2009-03-04T19:21:00Z</dcterms:modified>
  <cp:revision>8</cp:revision>
  <dc:subject/>
  <dc:title/>
</cp:coreProperties>
</file>