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главного научного сотрудни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Главного научного сотрудник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олжность главного научного сотрудника принимается работник с ученой степенью доктора наук, имеющий крупные научные труды или дипломы на открытия и автор¬ские свидетельства на изобретения, реализованные на практике результаты, а также научный авторитет в обла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научный сотрудник принимается и увольняется с работы приказом ректора по представлению (указывается руководитель подразделения)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научный сотрудник подчиняется непосредственно вышестоящему руководителю.</w:t>
      </w:r>
    </w:p>
    <w:p>
      <w:pPr>
        <w:pStyle w:val="Normal"/>
        <w:numPr>
          <w:ilvl w:val="0"/>
          <w:numId w:val="1"/>
        </w:numPr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действующими законодательными актами Российской Федерации о науке, нормативными актами Правительства Российской Федерации, приказами и указаниями Министерства образования РФ, Уставом университета и Положением о НИЧ, приказами и распоряжениями ректора, правилами внутреннего трудового распорядка и настоящей инструкцие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лавный научный сотрудник должен знать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ы экономического стимулирования и материального поощрения работников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ующее законодательство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труда, производства и управл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научный сотрудник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ует новые направления исследований и разработок, организует составление программы работ, определяет методы и средства их проведения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получаемые результаты, проводит научно-исследовательскую экспертизу законченных исследований и разработо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научный сотрудник несет дисциплинарную ответственность за несвоевременное и некачественное исполнение должностных обязанностей в порядке, предусмотренном действующим законодательство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Главного научного сотрудник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Главный научный сотрудник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2:00Z</dcterms:created>
  <dc:creator>Алёна</dc:creator>
  <dc:description/>
  <cp:keywords/>
  <dc:language>en-US</dc:language>
  <cp:lastModifiedBy>Наш компутер</cp:lastModifiedBy>
  <dcterms:modified xsi:type="dcterms:W3CDTF">2009-03-04T19:27:00Z</dcterms:modified>
  <cp:revision>6</cp:revision>
  <dc:subject/>
  <dc:title/>
</cp:coreProperties>
</file>