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программист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программис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ограммист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программиста назначается специалист, имеющий высшее инженерно-экономическое или техническое образование, стаж работы в должности программиста не менее 3-х лет, опыт работы на персональных IBM-совместимых ПЭВМ не менее 2-х лет, владение не менее чем одним из алгоритмических язык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ограммист назначается на должность и освобождается от нее приказом по госналогинспекции по представлению начальника отдел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ограммист подчиняется непосредственно директору предприят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го программиста возлагаются следующие обязанност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в определении возможности формализации элементов действующей системы и целесообразности создания соответствующих программных комплексо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поддержки программных средств, используемых в госналогинспекциях регион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ение рынка программных средств и выдача рекомендаций по приобретению и внедрению системного и прикладного программного обеспечени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ие в разработке предложений по выбору средств вычислительной техник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ство группой программирования (при наличии группы в составе отдела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азание методической помощи подразделениям налоговых инспекций региона и администраторам баз данных районных налоговых инспекц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учение причин отказов и нарушений в АИС "Налог", разработка предложений по их устранению и предупреждению, по повышению качества и надежности автоматизированной информационной системы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астие в приемо-сдаточных испытаниях задач АИС «Налог» в госналогинспекциях регио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ограммист имеет прав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ать от руководства отдела и функциональных отделов налоговых инспекций региона всю необходимую для выполнения служебных обязанностей информацию (постановления, распоряжения, приказы вышестоящих органов, методические, нормативные и другие руководящие материалы, файлы баз данных) и требовать предоставления необходимых технических средств (вычислительной техники, средств связи и т.п.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авливать и вносить начальнику отдела предложения по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автоматизированной информационной системы АИС "Налог"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имать участие в отраслевых совещаниях и семинарах по вопросам, входящим в его компетенцию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вать руководству предложения по приобретению (доработке) программных средст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одатайствовать перед руководством отдела о поощрении подчиненных сотрудников, наложении взыск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программист несет ответственнос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чество приобретаемых (дорабатываемых) программ, правильность их оформления и сопровождения, соответствие заданиям на проектирование, надежность в эксплуатации, за своевременную и качественную корректировку прикладных программ, находящихся в опытной и промышленной эксплуатац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сохранность и нераспространение предоставленной в его распоряжение служебной информ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правил техники безопас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эксплуатацию и развитие автоматизированных информационных систем в налоговых инспекциях региона в части системного и прикладного программного обеспеч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оей работе главный программист руководствуется законами Российской Федерации, указами Президента Российской Федерации, постановлениями Правительства Российской Федерации, иными нормативными актами, приказами и указаниями Госналогслужбы России, приказами и указаниями по соответствующей госналогинспекции, отделу информатизации, положением об отделе, настоящей должностной инструкци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3:00Z</dcterms:created>
  <dc:creator>Алёна</dc:creator>
  <dc:description/>
  <cp:keywords/>
  <dc:language>en-US</dc:language>
  <cp:lastModifiedBy>Наш компутер</cp:lastModifiedBy>
  <dcterms:modified xsi:type="dcterms:W3CDTF">2009-03-04T19:33:00Z</dcterms:modified>
  <cp:revision>10</cp:revision>
  <dc:subject/>
  <dc:title/>
</cp:coreProperties>
</file>