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редактор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редакто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относится к категории руководител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ного редактора назначается лицо, имеющее высшее профессиональное образование (журналистика) и стаж работы по специальности не менее 5 ле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 должность главного редактора и освобождение от нее согласно действующему трудовому законодательству производится согласно приказу директора предприятия (издательства) по представл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подчиняется непосредственно директору из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должен знать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дательные и нормативные правовые акты, руководящие материалы, определяющие основные направления развития соответствующей отрасли экономики, науки и техник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, приказы, распоряжения, руководящие и нормативные материалы вышестоящих органов, касающиеся редакционно-издательской деятельност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ечественные и зарубежные достижения науки и техники в соответствующей области знаний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азработки планов издания литературы, графиков редакционных и производственных процессов изданий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заключения издательских договоров с авторами, договоров и трудовых договоров (контрактов) на выполнение полиграфических и оформительских работ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ику издательского дел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йствующие системы оплаты труда работников редакционно-издательских подразделений и нормативы на редактирование и корректорские работы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е право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асчета авторских гонораров и оплаты за работы, выполненные по трудовым договорам (контрактам)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 редактирования научно-технических рукописей, порядок подготовки рукописей к сдаче в производство, корректурных оттисков к печати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ые стандарты на термины, обозначения и единицы измерения; технологию полиграфического производств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номику и организацию полиграфического производства; перспективы развития рынков спроса на издательскую литературу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руд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трудового законодательства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и нормы охраны труда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ует редактирование научной и методической литературы, а также информационных и нормативных материал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главляет разработку проектов перспективных и годовых тематических планов издания литературы с учетом спроса на рынках сбыта, планов редакционно-подготовительных работ и графиков редакционных и производственных процессов изда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уществляет контроль за соблюдением установленных сроков представления рукописей, сдачей их в набор, обработки корректурных оттисков и выпуска литературы в свет, а также за научным и литературным содержанием изданий и качеством их полиграфического исполн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авливает материалы для заключения издательских договоров с авторами и трудовых договоров (контрактов) с внешними редакторами, рецензентами, художниками и другими лицами, привлекаемыми к выполнению работ по изданию литературы, участвует в оформлении документов по расчетам за выполненные ими работы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ует проведение консультаций авторов с целью оказания им помощи в работе над рукопися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имает поступающие рукописи, проверяет соответствие их оформления установленным правилам и условиям, предусмотренным издательскими договорами, направляет рукописи на рецензирование и редактирование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сматривает вопросы, связанные с выполнением авторами договорных условий, заключения редакторов по рукописям и принимает решения об одобрении или отклонении их издания, разрешает разногласия между авторами и редакторами, обеспечивает равномерную и ритмичную загрузку редакторов, распределяет между ними работу и устанавливает сроки редактирования изданий в соответствии с действующими нормативам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существляет контрольное чтение рукописей, подготовленных к сдаче в производство, организует обсуждение качества отредактированного материал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частвует в разработке проектов художественного и технического оформления изданий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му предприятию на дополнительную правк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дписывает издания в производство, в печать и на выпуск в св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авливает причины ошибок, опечаток в изданиях и виновных в этом лиц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существляет мероприятия, направленные на сокращение сроков прохождения рукописей, экономное расходование средств при издании литературы, улучшение качества полиграфического исполн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одействует повышению квалификации работников подраздел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оставляет отчеты о выполненных работах по выпуску литератур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Главного реда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Главный редактор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ешения оперативных вопросов по обеспечению издательской деятельности Главному реадктору может выделяться служебный автотранспор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ому редактору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3:00Z</dcterms:created>
  <dc:creator>Алёна</dc:creator>
  <dc:description/>
  <cp:keywords/>
  <dc:language>en-US</dc:language>
  <cp:lastModifiedBy>Наш компутер</cp:lastModifiedBy>
  <dcterms:modified xsi:type="dcterms:W3CDTF">2009-03-04T19:41:00Z</dcterms:modified>
  <cp:revision>8</cp:revision>
  <dc:subject/>
  <dc:title/>
</cp:coreProperties>
</file>