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технолог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технолог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ехнолог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технолога назначается лицо, имеющее высшее профессиональное (техническое) образование и стаж работы по специальности на инженерно-технических и руководящих должностях в соответствующей профилю предприятия отрасл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ехнолог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й технолог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технолог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и методические материалы по технологической подготовке производств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, специализацию и особенности организационно - технологической структуры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 развития отрасли и предприятия; технологию производства продукци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и методы проект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технологической подготовки производства в отрасли и на предприятии; производственные мощности, технические характеристики, конструктивные особенности и режимы работы оборудования, правила его эксплуат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методы планирования технологической подготовки производ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требования, предъявляемые к сырью, материалам и готовой продук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инструкции и другие руководящие материалы по разработке и оформлению технической документ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ханизации и автоматизации производственных процес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ттестации качества промышленной продук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применения средств вычислительной техники и методы проектирования технологических процессов с их использование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оборудования в экс-плуатац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рациональной организации труда при проектировании технологи-ческих процес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ые и зарубежные достижения науки и техники в соответст-вующей отрасли производ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в области производства аналогичной продукции; основы экономики, организации производств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ческого законодательства; основы трудового законо-дательства;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главного технолога предприятия (командировка, отпуск, болезнь,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ехнолог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разработку и внедрение прогрессивных, экономически обоснованных, ре-сурсо- и природосберегающих технологических процессов и режимов производства вы-пускаемой предприятием продукции, выполнение работ (услуг), обеспечивающих повы-шение уровня технологической подготовки и технического перевооружения производства, сокращение расходов сырья, материалов, затрат труда, улучшение качества продукции, работ (услуг) и рост производительности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ет меры по ускорению освоения в производстве прогрессивных технологиче-ских процессов, новейших материалов, широкому внедрению научно - технических достиж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 составлением планов внедрения новой техники и технологии, повышения технико - экономической эффективности производства, разработкой технологической документации, организует контроль за обеспечением ею цехов, участков и других производственных подразделений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атривает и утверждает изменения, вносимые в техническую документацию в связи с корректировкой технологических процессов и режимов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ирует выполнение перспективных и текущих планов технологической подго-товки производства, строгое соблюдение установленных технологических процессов, вы-являет нарушения технологической дисциплины и принимает меры по их устран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 работой по организации и планировке новых цехов и участков, их специа-лизации, освоению новой техники, новых высокопроизводительных технологических процессов, выполнению расчетов производственных мощностей и загрузки оборудования, повышению технического уровня производства и коэффициента сменности работы обору-дования, составлению и пересмотру технических условий и требований, предъявляемых к сырью, основным и вспомогательным материалам, полуфабрикатам, разработке и внедре-нию прогрессивных норм трудовых затрат, расходу технологического топлива и электроэнергии, сырья и материалов, мероприятий по предупреждению и устранению брака, снижению материалоемкости продукции и трудоемкости ее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совершенствование технологии изготовления изделий, выполнения ра-бот (услуг), внедрение достижений науки и техники, прогрессивных базовых технологий, высокопроизводительных ресурсо- и природосберегающих безотходных технологий, проектирование и внедрение технологических систем, средств охраны окружающей среды, комплексной механизации и автоматизации производственных процессов, нестандартного оборудования, технологической оснастки, приспособлений и инструмента, своевременное освоение проектных мощностей, соблюдение нормативов использования оборуд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меры по аттестации и рационализации рабочих мес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вует в работе по определению номенклатуры измеряемых параметров и опти-мальных норм точности измерений, по выбору необходимых средств их выполнения, со-вершенствованию методов контроля качества проду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атривает проекты конструкций изделий или состава продукта, отраслевых и государственных стандартов, а также наиболее сложные рационализаторские предложения и изобретения, касающиеся технологии производства, дает заключения об их соответствии требованиям экономичной и экологической технологии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ывает наиболее сложные вопросы, относящиеся к технологической подготовке производства, с подразделениями предприятия, проектными, исследовательскими организациями, представителями заказч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ивает внедрение систем автоматизированного проектирования, организаци-онной и вычислительной техники, автоматизированных систем управления оборудованием и технологическими процесс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вует в разработке проектов реконструкции предприятия, мероприятий по сокращению сроков освоения новой техники и технологии, рациональному использованию производственных мощностей, снижению энерго- и материалоемкости производства, повышению его эффективности, улучшению качества продукции, совершенствованию организации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ководит проведением исследовательских и экспериментальных работ по освоению вновь разрабатываемых технологических процессов, участвует в промышленных испытаниях новых видов машин и механизмов, средств механизации и автоматизации производства, в работе комиссий по приемке систем оборудования в эксплуатац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уководит работниками отдела, координирует и направляет деятельность подразделений предприятия, обеспечивающих технологическую подготовку производства, организует работу по повышению квалификации работ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ехнолог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роизводственных заданий, своевременное выполнение отдельных поручений подчиненными ему службами и подразделени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Главного технолога, подчиненных ему служб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овать с другими предприятиями, организациями и учреждениями по производственным и другим вопросам, относящимся к компетенции Главного технолог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ехнолог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, отнесенной к его функ-циональным обязанностям, указанным в разделе 2 настоящей инстру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ланов работ подчиненных служб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инятие мер по пресечению выявленных нарушений правил техники безопасно-сти, 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еспечение соблюдения трудовой и исполнительской дисциплины работниками подчиненных служб и работниками, находящимися в подчинении Главного технолог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Главного технолог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Главный технолог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Главному технологу может выделяться служебный автотранспор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ому технолог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126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5:00Z</dcterms:created>
  <dc:creator>Алёна</dc:creator>
  <dc:description/>
  <cp:keywords/>
  <dc:language>en-US</dc:language>
  <cp:lastModifiedBy>Наш компутер</cp:lastModifiedBy>
  <dcterms:modified xsi:type="dcterms:W3CDTF">2009-03-04T19:47:00Z</dcterms:modified>
  <cp:revision>7</cp:revision>
  <dc:subject/>
  <dc:title/>
</cp:coreProperties>
</file>