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ежурного (по залу, этажу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ежурно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журный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дежурного (по выдаче справок, залу, этажу гостиницы) назначается лицо, имеющее начальное профессиональное образование без предъявления требований к стажу работы или среднее (полное) общее образование либо основное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дежурного и освобождение от нее производится в установленном действующим трудовым законодательством порядке приказом директора гостиниц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журный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оложения, инструкции, другие руководящие материалы и документы, касающиеся работы дежурног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регистрации, учета и составления установленной документ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журный подчиняется непосредственно директору или иному вышестоящему должностному лиц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дежурного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ежурного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>Алёна</dc:creator>
  <dc:description/>
  <cp:keywords/>
  <dc:language>en-US</dc:language>
  <cp:lastModifiedBy>Наш компутер</cp:lastModifiedBy>
  <dcterms:modified xsi:type="dcterms:W3CDTF">2009-03-04T20:52:00Z</dcterms:modified>
  <cp:revision>5</cp:revision>
  <dc:subject/>
  <dc:title/>
</cp:coreProperties>
</file>