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64135</wp:posOffset>
            </wp:positionV>
            <wp:extent cx="233934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t>Цены действительны с 01.09.2009 г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Утверждаю 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Директор Лопух А.С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ЕЙСКУРАНТ НА РАЗМЕЩЕНИЕ РЕКЛА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268"/>
        <w:gridCol w:w="2127"/>
      </w:tblGrid>
      <w:tr>
        <w:trPr>
          <w:trHeight w:val="3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ГЛАВНАЯ СТРАНИЦА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та по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месяц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нер «растяжка» 728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%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 руб.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80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верхний небоскреб» 235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81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%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0 руб.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4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нижний небоскреб» 235x322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%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0 руб.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8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мини-растяжка» левая 332х100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%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 руб.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мини-растяжка» правая 332х100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 %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 руб.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сылка «логотип на главной странице»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ру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268"/>
        <w:gridCol w:w="2127"/>
      </w:tblGrid>
      <w:tr>
        <w:trPr>
          <w:trHeight w:val="3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АЗДЕЛ ВАКАНСИИ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та по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месяц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акансий до 3-х шт.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 *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акансий до 5-ти шт.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D9D9D9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акансий до 10-ти шт.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2" w:space="0" w:color="FFFFFF"/>
              <w:bottom w:val="single" w:sz="4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вакансий более 10-ти шт.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 руб.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оготип компании + подробная карточ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личество символов до 3000) + адрес сайта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разов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 руб.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нер «растяжка» 728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0 руб.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8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верхний небоскреб» 235x322</w:t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0 руб.</w:t>
            </w:r>
          </w:p>
        </w:tc>
        <w:tc>
          <w:tcPr>
            <w:tcW w:w="2127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50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268"/>
        <w:gridCol w:w="2127"/>
      </w:tblGrid>
      <w:tr>
        <w:trPr>
          <w:trHeight w:val="367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АЗДЕЛ РЕЗЮМЕ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та по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месяц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 к базе резюме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нер «растяжка» 728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 руб.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7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верхний небоскреб» 235x322</w:t>
            </w:r>
          </w:p>
        </w:tc>
        <w:tc>
          <w:tcPr>
            <w:tcW w:w="184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226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0 руб.</w:t>
            </w:r>
          </w:p>
        </w:tc>
        <w:tc>
          <w:tcPr>
            <w:tcW w:w="21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50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268"/>
        <w:gridCol w:w="2127"/>
      </w:tblGrid>
      <w:tr>
        <w:trPr>
          <w:trHeight w:val="367" w:hRule="atLeast"/>
        </w:trPr>
        <w:tc>
          <w:tcPr>
            <w:tcW w:w="10740" w:type="dxa"/>
            <w:gridSpan w:val="4"/>
            <w:tcBorders/>
            <w:shd w:fill="0D0D0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АЗДЕЛ ОБРАЗОВАНИЕ</w:t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та показа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неделя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месяц</w:t>
            </w:r>
          </w:p>
        </w:tc>
      </w:tr>
      <w:tr>
        <w:trPr>
          <w:trHeight w:val="690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ренинги, семинары». Один текстовый блок в тематическом разделе  (количество символов до    2000) + Логотип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размещение</w:t>
              <w:br/>
              <w:t>600 руб.</w:t>
            </w:r>
          </w:p>
        </w:tc>
      </w:tr>
      <w:tr>
        <w:trPr>
          <w:trHeight w:val="552" w:hRule="atLeast"/>
        </w:trPr>
        <w:tc>
          <w:tcPr>
            <w:tcW w:w="450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бонентский доступ к разделу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</w:rPr>
              <w:t>Тренинги, семинары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842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0</w:t>
            </w:r>
            <w:r>
              <w:rPr>
                <w:rFonts w:cs="Arial" w:ascii="Arial" w:hAnsi="Arial"/>
                <w:sz w:val="18"/>
                <w:szCs w:val="18"/>
              </w:rPr>
              <w:t>00 руб.</w:t>
            </w:r>
          </w:p>
        </w:tc>
      </w:tr>
      <w:tr>
        <w:trPr>
          <w:trHeight w:val="368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учающие курсы» до 3-х строк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 **</w:t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учающие курсы» до 5-ти строк</w:t>
            </w:r>
          </w:p>
        </w:tc>
        <w:tc>
          <w:tcPr>
            <w:tcW w:w="1842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учающие курсы» до 10-ти строк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8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учающие курсы» более 10-ти строк</w:t>
            </w:r>
          </w:p>
        </w:tc>
        <w:tc>
          <w:tcPr>
            <w:tcW w:w="184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10 руб.</w:t>
            </w:r>
          </w:p>
        </w:tc>
      </w:tr>
      <w:tr>
        <w:trPr>
          <w:trHeight w:val="580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оготип компании + подробная карточ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личество символов до 3000) + адрес сайта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разов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нер «растяжка» 728х100</w:t>
            </w:r>
          </w:p>
        </w:tc>
        <w:tc>
          <w:tcPr>
            <w:tcW w:w="1842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50 руб.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70 руб.</w:t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верхний небоскреб» 235x322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0 руб.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833"/>
        <w:gridCol w:w="2310"/>
        <w:gridCol w:w="2086"/>
      </w:tblGrid>
      <w:tr>
        <w:trPr>
          <w:trHeight w:val="397" w:hRule="atLeast"/>
        </w:trPr>
        <w:tc>
          <w:tcPr>
            <w:tcW w:w="10709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АЗДЕЛ КАДРОВЫЕ АГЕНТСТВА</w:t>
            </w:r>
          </w:p>
        </w:tc>
      </w:tr>
      <w:tr>
        <w:trPr>
          <w:trHeight w:val="297" w:hRule="atLeast"/>
        </w:trPr>
        <w:tc>
          <w:tcPr>
            <w:tcW w:w="44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3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та показа</w:t>
            </w:r>
          </w:p>
        </w:tc>
        <w:tc>
          <w:tcPr>
            <w:tcW w:w="231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неделя</w:t>
            </w:r>
          </w:p>
        </w:tc>
        <w:tc>
          <w:tcPr>
            <w:tcW w:w="208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месяц</w:t>
            </w:r>
          </w:p>
        </w:tc>
      </w:tr>
      <w:tr>
        <w:trPr>
          <w:trHeight w:val="7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бная карточка компании (количество символов до 2000) + логотип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разов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 руб.</w:t>
            </w:r>
          </w:p>
        </w:tc>
      </w:tr>
      <w:tr>
        <w:trPr>
          <w:trHeight w:val="526" w:hRule="atLeast"/>
        </w:trPr>
        <w:tc>
          <w:tcPr>
            <w:tcW w:w="448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нер «растяжка» 728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</w:tc>
        <w:tc>
          <w:tcPr>
            <w:tcW w:w="2310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 руб.</w:t>
            </w:r>
          </w:p>
        </w:tc>
        <w:tc>
          <w:tcPr>
            <w:tcW w:w="208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0 руб.</w:t>
            </w:r>
          </w:p>
        </w:tc>
      </w:tr>
      <w:tr>
        <w:trPr>
          <w:trHeight w:val="52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верхний небоскреб» 235x322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 руб.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275"/>
        <w:gridCol w:w="284"/>
        <w:gridCol w:w="1984"/>
        <w:gridCol w:w="993"/>
        <w:gridCol w:w="1134"/>
        <w:gridCol w:w="1230"/>
      </w:tblGrid>
      <w:tr>
        <w:trPr>
          <w:trHeight w:val="397" w:hRule="atLeast"/>
        </w:trPr>
        <w:tc>
          <w:tcPr>
            <w:tcW w:w="521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АЗДЕЛ НОВОСТИ/СОБЫТИЯ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РАЗДЕЛ СТАТЬИ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та 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месяц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softHyphen/>
              <w:softHyphen/>
              <w:softHyphen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ота по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нед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 месяц </w:t>
            </w:r>
          </w:p>
        </w:tc>
      </w:tr>
      <w:tr>
        <w:trPr>
          <w:trHeight w:val="1269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ость с анонсом на главной странице (количество символов до 2000, фото до 300х300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 публикация</w:t>
              <w:br/>
              <w:t>3 000 руб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ые статьи с анонсом на главной странице (количество символов до 5000, фото до 300х300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а публикация </w:t>
              <w:br/>
              <w:t>1 500 руб.</w:t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нер «растяжка» 728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 руб.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0 руб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нер «растяжка» 728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0 руб.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0 руб.</w:t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верхний небоскреб» 235x32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 руб.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0 руб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«верхний небоскреб» 235x32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0 руб.</w:t>
            </w:r>
          </w:p>
        </w:tc>
        <w:tc>
          <w:tcPr>
            <w:tcW w:w="12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Размещение вакансий до 3-х шт. бесплатно, в том случае, если пользователь зарегистрирован и размещает вакансии самостоятельно. В остальных случаях стоимость размещения – 30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Размещение обучающих курсов до 3-х строк бесплатно, в том случае, если пользователь зарегистрирован и размещает курсы самостоятельно. В остальных случаях стоимость размещения – 450 ру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тоимость изготовления баннеров – 2000 руб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Частота показа – процентное соотношение количества показов Вашего баннера и общего количества показов страницы.  Пример: частота показа, равная 50 %, означает, что Ваш баннер показан в среднем 50 раз из 1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ложение не является офертой. Для оказания коммерческих услуг необходимо заключить догово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мерческий доступ к сервисам портала осуществляется в течение 24 часов после оплат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ДС не облагается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ИСТЕМА СКИДО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умма заказа  от 10 000 </w:t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  <w:sz w:val="20"/>
          <w:szCs w:val="20"/>
        </w:rPr>
        <w:t xml:space="preserve">   до 20 000</w:t>
      </w:r>
      <w:r>
        <w:rPr>
          <w:rFonts w:cs="Arial" w:ascii="Arial" w:hAnsi="Arial"/>
          <w:sz w:val="18"/>
          <w:szCs w:val="18"/>
        </w:rPr>
        <w:t xml:space="preserve"> руб.</w:t>
      </w:r>
      <w:r>
        <w:rPr>
          <w:rFonts w:cs="Arial" w:ascii="Arial" w:hAnsi="Arial"/>
          <w:sz w:val="20"/>
          <w:szCs w:val="20"/>
        </w:rPr>
        <w:tab/>
        <w:t xml:space="preserve">       5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умма заказа  от 21 000</w:t>
      </w:r>
      <w:r>
        <w:rPr>
          <w:rFonts w:cs="Arial" w:ascii="Arial" w:hAnsi="Arial"/>
          <w:sz w:val="18"/>
          <w:szCs w:val="18"/>
        </w:rPr>
        <w:t xml:space="preserve"> руб.   </w:t>
      </w:r>
      <w:r>
        <w:rPr>
          <w:rFonts w:cs="Arial" w:ascii="Arial" w:hAnsi="Arial"/>
          <w:sz w:val="20"/>
          <w:szCs w:val="20"/>
        </w:rPr>
        <w:t xml:space="preserve">до 30 000 </w:t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  <w:sz w:val="20"/>
          <w:szCs w:val="20"/>
        </w:rPr>
        <w:tab/>
        <w:t xml:space="preserve">     1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заказа  от 31 000 </w:t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  <w:sz w:val="20"/>
          <w:szCs w:val="20"/>
        </w:rPr>
        <w:tab/>
        <w:tab/>
        <w:t xml:space="preserve">                  1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453" w:hRule="atLeast"/>
        </w:trPr>
        <w:tc>
          <w:tcPr>
            <w:tcW w:w="10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ТРЕБОВАНИЯ К БАННЕРАМ</w:t>
            </w:r>
          </w:p>
        </w:tc>
      </w:tr>
      <w:tr>
        <w:trPr/>
        <w:tc>
          <w:tcPr>
            <w:tcW w:w="10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азмещению принимаются только анимированные (состоящие минимум из двух сменяющих друг друга кадров) баннеры в форматах gif, swf (до 8 версии включительно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баннеров и ограничения по вес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неры 332х100 пикселей – вес не должен превышать 30 К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ннеры 728x100, 235x322 и 235x281 пикселей – вес не должен превышать 50 Кб.</w:t>
            </w:r>
          </w:p>
        </w:tc>
      </w:tr>
      <w:tr>
        <w:trPr/>
        <w:tc>
          <w:tcPr>
            <w:tcW w:w="10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Адрес: г. Екатеринбург, 620144, ул. 8 Марта, 12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Тел.: (343) 257-04-09, (343) 268-13-19 (63). E-mail: </w:t>
            </w:r>
            <w:hyperlink r:id="rId3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lang w:val="en-US"/>
                </w:rPr>
                <w:t>info@mr66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r6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7:00Z</dcterms:created>
  <dc:creator>Александр</dc:creator>
  <dc:description/>
  <cp:keywords/>
  <dc:language>en-US</dc:language>
  <cp:lastModifiedBy>Nadya</cp:lastModifiedBy>
  <cp:lastPrinted>2008-10-13T17:25:00Z</cp:lastPrinted>
  <dcterms:modified xsi:type="dcterms:W3CDTF">2010-09-07T10:07:00Z</dcterms:modified>
  <cp:revision>2</cp:revision>
  <dc:subject/>
  <dc:title>ПОЛНОЦВЕТНАЯ ПЕЧАТЬ (глянцевая бумага)                                                          ЧЕРНО-БЕЛАЯ ПЕЧАТЬ (бумага ВХИ)</dc:title>
</cp:coreProperties>
</file>