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елопроизводител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Делопроизводител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делопроизводителя назначается лицо, имеюще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делопроизводителя и освобождение от нее в установленном действующим законодательством порядке производится согласно приказу директора предприятия по представл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подчиняется непосредственно директору предприят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рмативные правовые акты, положения, инструкции другие руководящие материалы и документы по ведению делопроизводства на предприяти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ложения Единой государственной системы делопроизводств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у предприятия и его подразделений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дарты унифицированной системы организационно-распорядительной документации; порядок контроля за прохождением служебных документов и материалов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организации труд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эксплуатации вычислительной техник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законодательства о труде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трудового распорядк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делопроизводителя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имает и регистрирует корреспонденцию, направляет ее в структурные подразделения. В соответствии с резолюцией руководителей предприятия передает документы на исполнение, оформляет регистрационные карточки или создает банк дан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дет картотеку учета прохождения документальных материалов, осуществляет контроль за их исполнением, выдает необходимые справки по зарегистрированным документ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правляет исполненную документацию по адресат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дет учет получаемой и отправляемой корреспонденции, систематизирует и хранит документы текущего архи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едет работу по созданию справочного аппарата по документам, обеспечивает удобный и быстрый их поис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готавливает и сдает в архив предприятия документальные материалы, законченные делопроизводством, регистрационную картотеку или компьютерные банки данных, составляет описи дел, передаваемых на хранение в архи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ивает сохранность проходящей служебной документ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Делопроизводителя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____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9:00Z</dcterms:created>
  <dc:creator>Алёна</dc:creator>
  <dc:description/>
  <cp:keywords/>
  <dc:language>en-US</dc:language>
  <cp:lastModifiedBy>Наш компутер</cp:lastModifiedBy>
  <dcterms:modified xsi:type="dcterms:W3CDTF">2009-03-04T20:59:00Z</dcterms:modified>
  <cp:revision>6</cp:revision>
  <dc:subject/>
  <dc:title/>
</cp:coreProperties>
</file>