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дизайне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дизайне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дизайнера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 подчиняется непосредственно генеральному директору (заместителю генерального директора, начальнику службы рекламы, старшему копирайтеру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ы организации рекламы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рядок оформления помещений и витрин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, распоряжения, приказы, другие руководящие и нормативные документы, касающиеся работы организаци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а и методы организации обслуживания покупателей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ы эстетики и социальной психологи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 о труде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а и обязанности работников и режим их работы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а и нормы охраны труда, 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 должен владеть компьютером на уровне уверенного пользовател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 обладает функциям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приема заказов на разработку графической части оригинал-макетов рекламных объявлений и элементов оригинал-макетов, а также пожеланий и требований, необходимых для их создания; совместно с заказчиком и ответственным менеджером согласование сроков их изготов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графической части оригинал-макетов рекламных объявлений и прочих материалов и документ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графической части коммерческой рекламы, предназначенной для презентации рекламных возможностей потенциальным рекламодател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контроля соответствия изготавливаемых оригинал-макетов рекламных объявлений и графических элементов оригинал-макетов требованиям Закона о рекламе, требованиям заказчика, ответственного сотрудника службы рекламы, внутренним требованиям, существующим в организации, требованиям кач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и передача непосредственному руководителю планов, отчетов о проделанной работе и прочих документов и прием от него необходимых документ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уществление взаимодействия с сотрудниками службы рекламы для выполнения совместных задач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 создает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е, коммерческие, торговые объявлен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ламные буклеты, плакаты, стенды, панно, баннер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б-страницу в заданном стиле, компонует элементы страницы, а также соответствующим образом их оформля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зайнер разрабатывает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-макеты полиграфических рекламных материалов и обложек изда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оформлению торговых, административных, служебных помещений, размещению реклам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стиль сай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 осуществляет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ечатную подготовку оригинал-макетов в соответствии с технологическими требованиями полиграфического производ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формительских работ в помещении организац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ие требований, предъявляемых заказчиками к проектируемым изделиям, технические возможности организации для их изготовл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и анализ научно-технической информации, необходимой на различных стадиях (этапах) художественного конструир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тельный анализ аналогичной отечественной и зарубежной продукции, оценку их эстетического уровн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опыта других организаций в художественном оформлении помещений, размещении реклам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технической службой в целях поддержания компьютерной техники, используемой отделом рекламы, в рабочем состоянии и обеспечении модернизации техники и программного обеспеч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 исполняет распоряжения и приказы администрации орган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 информирует руководство об имеющихся недостатках в работе организации и возможных мерах по их ликвид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у запрещается разглашать информацию и сведения, являющиеся коммерческой тайной орган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 имеет право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распоряжения и предпринимать соответствующие действия по устранению причин, создающих препятствия для осуществления дизайнером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осить предложения администрации предприятия по улучшению работы, относящейся к функциональным обязанностям дизайнера и всей организации в целом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ть интересы службы рекламы на переговорах с рекламодателями и внешними организациями, выступать от лица службы реклам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омиться с решениями непосредственного руководителя и вышестоящего руководства, касающимися деятельности службы рекламы и самого дизайн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щаться к руководителям и сотрудникам всех структурных подразделений организации за информацией, необходимой для выполнения задач, функций и должност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непосредственного руководителя и вышестоящего руководства оказания содействия в выполнении задач, функций и должност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ть от технической службы своевременной закупки технических средств, комплектующих и программного обеспечения, необходимых для функционирования компьютерной техники в отдел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рамках выделенного бюджета приобретать самостоятельно необходимую литературу и специализированное программное обеспечени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выполнение или ненадлежащее выполнение своих должностных обязанносте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достоверную информацию о состоянии выполнения полученных заданий и поручений, нарушение сроков их исполн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действующего законодательства РФ о рекламе, нормативных правовых актов, положений, инструкций и других руководящих документов, касающихся рекламной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выполнение приказов, распоряжений администрации организа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я и бездействие, совершенные в процессе выполнения задач, функций и должностных обязанностей, повлекшие за собой потерю рекламодателей, сделок, наносящие вред репутации сотрудников и подразде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Правил внутреннего трудового распорядка, правил противопожарной безопасности и техники безопасности, установленных в орган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глашение коммерческой тайн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соблюдение правил делового общения, норм служебного этикета, служебной субордин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Дизайне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9:00Z</dcterms:created>
  <dc:creator>Алёна</dc:creator>
  <dc:description/>
  <cp:keywords/>
  <dc:language>en-US</dc:language>
  <cp:lastModifiedBy>Наш компутер</cp:lastModifiedBy>
  <dcterms:modified xsi:type="dcterms:W3CDTF">2009-03-04T21:09:00Z</dcterms:modified>
  <cp:revision>5</cp:revision>
  <dc:subject/>
  <dc:title/>
</cp:coreProperties>
</file>