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директора отдела по работе с клиентам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Директора отдела по работе с клиента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тдела по работе с клиентами относится к категории руководи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директора отдела по работе с клиентами назначается лицо, имеющее стаж работы в данной должности от пяти лет, а также высшее профильное образовани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директора и освобождение от нее в установленном трудовым законодательством порядке производится приказом соответствующего должностного лица по представлени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тдела по работе с клиентами должен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отличное знание продукци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абсолютное понимание принципов работы с клиентами и процедур, установленных в компан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убедительным в общении с клиентам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вать принципу удовлетворения запросов клиент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мотивировать сотрудников и эффективно справляться с проблемами в выполнении работ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время отсутствия Директора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тдела по работе с клиентами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олняет все функции по работе с клиентами или, через подчиненных, осуществляет координацию и контроль за выполнением этих функци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вает и поддерживает эффективную работу департамента с помощью подходящих процедур отбора, обучения персонала и распределения задач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ценивает, продвигает, увольняет сотрудников, дает рекомендации по продвижению и повышению заработной плат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держивает хорошие рабочие отноше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казывает содействие подчиненным в решении их повседневных проблем, дает индивидуальные совет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гулярно отслеживает прогресс в выполнении работы департаментом – даны ли ответы на вопросы, были ли предприняты действия после принятия решений и решены ли проблем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уководит совещаниями для того, чтобы решить такие вопросы, как проблемные расчеты и проблемы с качеством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твечает за координацию изменений в расписании с продавцами, клиентами и департаментами компании, за своевременную отгрузку продукции, в соответствии с запросами клиент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еспечивает клиентам сервис в соответствии с требованиями контракта, включая установку и обучение использованию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азбирает корреспонденцию клиентов, жалобы и заказы крупных клиентов и все – на управленческом уровне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уководит разработкой скидок и льгот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Лично контролирует объемы продаж, принимает решения по ценам, находит покупателей, организует транспортировку, решает финансовые вопрос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правляет ценовой политико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уководит осуществлением всех государственных платеже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блюдает и поддерживает все государственные стандарты ведения финансовых операц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Директо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____.</w:t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1:00Z</dcterms:created>
  <dc:creator>Алёна</dc:creator>
  <dc:description/>
  <cp:keywords/>
  <dc:language>en-US</dc:language>
  <cp:lastModifiedBy>Наш компутер</cp:lastModifiedBy>
  <dcterms:modified xsi:type="dcterms:W3CDTF">2009-03-04T21:22:00Z</dcterms:modified>
  <cp:revision>6</cp:revision>
  <dc:subject/>
  <dc:title/>
</cp:coreProperties>
</file>