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иректора ресторан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Директора рестора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ректор ресторана относится к категории руководите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тор ресторана ведет дела от имени учредителя (владельца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должность директора ресторана назначается лицо, имеющее высшее профессиональное образование и стаж работы по специальности в системе общественного питания не менее трех лет или среднее профессиональное образование и стаж работы по специальности в системе общественного питания не менее пяти л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на должность директора ресторана и освобождение от нее производится приказом учредителя предприятия (владельц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ректор ресторана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 и нормативные документы вышестоящих и других органов, касающиеся организации общественного пит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роизводства и реализации продукции (услуг) общественного пит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производства и управления рестораном, задачи и функции его подраздел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организации общественного питания и обслуживания посетител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у общественного пит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ценообраз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оплаты и стимулирования тру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 и охране труда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тивопожарной защиты, производственной санитарии и личной гигие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ресторана в своей деятельности руководствуетс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ремя отсутствия директора ресторана (отпуск, болезнь,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есторан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ормляет документы, необходимые для осуществления деятельности по оказанию услуг общественного пит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предоставление клиентам необходимой и достоверной информации об оказываемых услугах, обеспечивающей возможность их правильного выб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вает наличие на каждую партию продовольственных товаров, в т.ч. сырья, используемого для приготовления продукции общественного питания, документа, содержащего сведения об изготовителе и качестве продукта (сертификата соответствия, гигиенического заключения, п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ет организацию, планирование и координацию деятельности рестора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вает высокий уровень эффективности производства, внедрение новой техники и технологии, прогрессивных форм обслуживания и организации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контроль за рациональным использованием материальных, финансовых и трудовых ресурсов, оценку результатов производственной деятельности и качества обслуживания клиен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учает спрос потребителей на продукцию рестора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т переговоры и заключает договоры поставки продовольственных товаров, полуфабрикатов и сырья, обеспечивает их своевременное получение, контролирует сроки, ассортимент, количество и качество их поступления и реал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уществляет организацию учета производимых работ и услуг, представления отчетности о производственной деятельности, в т.ч. владельцу рестора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тавляет интересы ресторана и действует от его име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оставляет сведения, связанные с оказанием услуг общественного питания контролирующим орган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авливает служебные обязанности для подчиненных ему работников и принимает меры по обеспечению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нимает решения о назначении, перемещении и освобождении от занимаемых должностей работников ресторана; применяет меры поощрения отличившихся работников, налагает взыскания на нарушителей производственной и трудовой дисципли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ирует соблюдение работниками правил и норм охраны труда и техники безопасности, санитарных требований и правил личной гигиены, производственной и трудовой дисциплины, правил внутреннего трудового распоряд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еспечивает прохождение работниками ресторана, связанными с производством, хранением и реализацией продуктов питания, медицинского обследования в сроки, устанавливаемые органом санитарного надз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полняет родственные по содержанию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уководит работниками рестора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есторана вправ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учредителя предприятия (владельца), касающимися деятельности рестора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сить на рассмотрение учредителя предприятия (владельца) предложения по улучшению деятельности ресторана и повышению качества оказываемых услу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ывать и визировать документы в пределах своей компетен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ть от учредителя предприятия (владельца) оказания содействия в исполнении своих должностных обязанностей и пра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есторана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Директора ресторан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3:00Z</dcterms:created>
  <dc:creator>Алёна</dc:creator>
  <dc:description/>
  <cp:keywords/>
  <dc:language>en-US</dc:language>
  <cp:lastModifiedBy>Наш компутер</cp:lastModifiedBy>
  <dcterms:modified xsi:type="dcterms:W3CDTF">2009-03-05T02:53:00Z</dcterms:modified>
  <cp:revision>6</cp:revision>
  <dc:subject/>
  <dc:title/>
</cp:coreProperties>
</file>