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директора типограф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Директора типограф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ректор типографии относится к категории руководител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директора типографии назначается лицо, имеющее высшее профессиональное образование и стаж работы по специальности не менее пяти л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иректор типографии подчиняется непосредственно коммерческому директору или учредителю данного предприят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 типографии должен знать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, распоряжения, приказы, другие руководящие и нормативные документы вышестоящих органов, касающиеся издательской деятельно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ю производства печатной продук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и особенности выпускаемой продукции, формы типографского набор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играфическое оборудовани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зацию производства и особенности структуры типограф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енные мощности типограф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одготовки, формирования и исполнения заказ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ыночные методы хозяйствова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йствующий порядок уплаты налогов и сбор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о защите окружающей сред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овой отечественный и зарубежный опыт производства печатной продук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экономики, организации производства, труда и управл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законодательства о труд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 и техники безопасности, производственной санитарии и противопожарной защит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типография является юридическим лицом, должностная инструкция утверждается исполнительным органом юридического лица. Если типография является необособленным структурным подразделением - директором предприятия.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ремя отсутствия директора типографии (болезнь, отпуск, командировка, пр.) его обязанности исполняет его заместитель, который несет ответственность за их качественное и своевременное исполнени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типографи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ит всеми видами деятельности типограф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ует работу и эффективное взаимодействие формных, печатных, брошюровочно-переплетных участков, отделений, цехов и других структурных подразделений типографии в целях высокорентабельного качественного выпуска необходимой печатной продук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ивает своевременное и качественное выполнение типографией заказов, договоров, обязательств, контролирует наличие лицензий на издательскую деятельность у заказчик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ответствии с трудовым законодательством и установленным порядком принимает и увольняет работников, применяет меры поощрения или налагает взыскания, создает условия для их профессионального рос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ивает вознаграждение работников в соответствии с действующими формами и системами оплаты труда, соблюдение их социальных гарант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нимает меры по соблюдению требований законодательства по охране окружающей сред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ует разработку, заключение и выполнение коллективных договор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одит работу по укреплению трудовой и производственной дисциплин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еспечивает соблюдение законности в деятельности типографии, своевременную уплату установленных налогов и сборов, сочетание экономических и административных методов руководства, единоначалия и коллегиальности в обсуждении и решении вопросов, материальных и моральных стимулов повышения рентабельности производ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ует составление установленной отчет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ординирует деятельность структурных подразделений, входящих в состав типограф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типографии вправе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йствовать от имени типографии и представлять ее интересы во взаимоотношениях с предприятиями и организациями, органами государственной власти по вопросам деятельности типограф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 доверенности действовать от имени типограф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оряжаться средствами и имуществом типограф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ать договоры, в том числе трудовы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давать доверен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крывать в банках расчетные и иные сче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пределах, установленных законодательством, определять состав и объем сведений, составляющих коммерческую тайн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писывать исходящие документы типографии, а также платежные документ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уществлять иные полномочия, связанные с реализацией его должностных прав и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типографии несет ответственнос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Директора типографии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____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74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04:00Z</dcterms:created>
  <dc:creator>Алёна</dc:creator>
  <dc:description/>
  <cp:keywords/>
  <dc:language>en-US</dc:language>
  <cp:lastModifiedBy>Наш компутер</cp:lastModifiedBy>
  <dcterms:modified xsi:type="dcterms:W3CDTF">2009-03-05T02:56:00Z</dcterms:modified>
  <cp:revision>5</cp:revision>
  <dc:subject/>
  <dc:title/>
</cp:coreProperties>
</file>