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 управления бан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 управления банк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 управления банка относится к категории руковод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директора управления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, стаж финансово-банковской или аналогичной работы на руководящих должностях не менее пяти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директора банка и освобождение от нее в установленном трудовым законодательством порядке производится согласно приказу руководителя, коммерческого директора банка по предста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 управления банка подчиняется непосредственно (председателю банка; иному должностному лицу; правлению банка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 управления банка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, иные нормативные правовые акты Российской Федерации, относящиеся к деятельности финансово-банковских учрежд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, ведомственные инструкции и нормативные документы, касающиеся работы банка и управления (отдел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развития финансово-банковской системы и стратегические направления деятельности ба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директора управления банка (командировка, отпуск, болезнь,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правления банк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деятельностью управления (отдела) и несет персональную ответственность за выполнение возложенных на него задач и функций, а также результаты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зработку перспективных и текущих планов работ управления (отде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 систематический анализ состояния дел по вопросам, входящим в компетенцию управления (отдела), и на его основе готовит предложения Совету директоров банка (правлению банка) для принятия решений, направленных на совершенствование банковск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главляет разработку сложных программ, методик, инструктивных материалов, касающихся непосредственной деятельности управления (отдела), и принимает меры к внедрению их в практическую рабо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изучение рынка банковских услуг и возможности расширения круга потенциальных потребителей (пользователей) банковских продуктов по вопросам, входящим в компетенцию управления (отде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осит предложения по совершенствованию имеющихся и введению новых форм и методов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авливает проект положения об управлении (отделе), рассматривает и утверждает положения об отделах (секторах), входящих в состав управления (отдела), а также должностные инструкции согласно штатному расписа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ствует созданию необходимых условий труда и благоприятного морально-психологического климата в коллекти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ивает соблюдение работниками управления (отдела) трудовой дисципли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яет на рассмотрение руководства предложения по изменению структуры, штатного расписания управления (отдела), а также по приему, перемещению, увольнению работников, их поощрению и наложению дисциплинарных взыск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ешает оперативные вопросы, рассматривает входящую и исходящую корреспонденцию, в том числе письма, заявления и жалобы граждан, относящиеся к деятельности управления (отде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амках деятельности управления (отдела) координирует работу и оказывает методическую помощь соответствующим структурным подразделениям банка и осуществляет необходимый контроль за их деятельностью, в том числе с выездом на мес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ет сохранение коммерческой тайны о деятельности банка и его клиент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полняет представительские функции и обеспечивает взаимодействие с различными структурными подразделениями бан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вает правильное применение действующего законодательства и ведение делопроизводства в установленном поряд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правления банка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Совета директоров банка (правления банка), Председателя банка, касающихся деятельности управления (отде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взаимодействие с руководителями всех (отдельных) структурных подразделений бан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правления банка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управления бан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5:00Z</dcterms:created>
  <dc:creator>Алёна</dc:creator>
  <dc:description/>
  <cp:keywords/>
  <dc:language>en-US</dc:language>
  <cp:lastModifiedBy>Наш компутер</cp:lastModifiedBy>
  <dcterms:modified xsi:type="dcterms:W3CDTF">2009-03-05T03:01:00Z</dcterms:modified>
  <cp:revision>6</cp:revision>
  <dc:subject/>
  <dc:title/>
</cp:coreProperties>
</file>