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директора филиал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Директора филиал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ректор филиала относится к категории руководител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Директора филиала назначается лицо, имеющее высшее образование и стаж работы в должности руководителя не менее 2 лет, опыт работы по организации сбыта не менее 3 лет, опыт складской работы не менее 2 ле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ение на должность Директора филиала и освобождение от нее производится приказом Генерального директора предприятия по представлению Начальника отдела региональной политики с согласия Начальника департамента и Коммерческого директор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 филиала подчиняется непосредственно Начальнику отдела региональной политик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иректор филиала должен знать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законодательные и нормативные правовые акты, методические материалы по организации сбыт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и порядок разработки перспективных и текущих планов продаж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ояние и перспективы развития рынков текстил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изучения спроса на товары ассортиментных групп Предприят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а заключения и исполнения договоров на поставку продукци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дарты и технические условия на текстиль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федеральных и местных органов к организации торговл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технологии, организации производства, труда и управл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учета сбытовых операций и составление отчетности о выполнении плана реализа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и методические материалы по вопросам организации складского хозяйст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тикулы, виды, марки, сортность и другие качественные характеристики текстиля 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погрузочно-разгрузочных рабо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и порядок хранения и складирования тканей, положения и инструкции по их учет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договоров на аренду складских помещений и оборудова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Директора филиала (болезнь, отпуск, командировка, пр.) его обязанности исполняет Менеджер по работе с клиентами, который несет ответственность за надлежащее их исполнени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филиала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еспечивает рентабельную, безубыточную деятельность вверенного филиал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изует осуществление торговой политики Предприятия в регионе расположения филиал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уществляет рациональное распределение обязанностей между работниками Филиала, разделение функций, задач, действий, следит за исполнением поручений и приказаний, поддерживает необходимый уровень трудовой и исполнительской дисциплины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уководит работой Офисной и Складской части Филиала, организует отпуск товара со склада по принятой на Предприятии методике, приходование денежных средств согласно Законодательству РФ и в принятом на Предприятии порядке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ует оптимальное взаимодействие сбытовой и складской части филиал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озглавляет работу по поддержанию и развитию клиентской сет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существляет контроль за выполнением Плана продаж Филиала, выполнением персональных планов продаж Менеджеров по работе с клиентам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необходимости совместно с Региональным отделом принимает меры по корректировке хода выполнения планов продаж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твечает за осуществление комплекса мер по проверке кредитоспособности клиентов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нтролирует выполнение клиентами условий заключенных договоров, участвует в переговорах с клиентами, предпринимает действия, направленные на защиту интересов Предприяти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нтролирует правильность производства платежа клиентом, проверяет правильность оформления и достоверность предъявляемых клиентами документов, подтверждающих оплату товар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онтролирует правильность и своевременность отгрузки товара в адрес клиентов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Изучает спрос на текстиль и ткани в местах расположения основных клиентов Филиал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носит предложения Начальнику отдела региональной политики по изменению ассортимента своего Филиала, цен на ткани и текстиль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Руководит работой склада Филиала по приему, хранению и отпуску продуктов текстиля, рациональному их размещению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беспечивает сохранность складируемых тканей, соблюдение режимов хранения, правил оформления и сдачи приходно-расходных документов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Следит за наличием и исправностью противопожарных средств, состоянием помещениий, оборудования и инвентаря на складе и обеспечивает их своевременный ремонт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Организует проведение погрузочно-разгрузочных работ на складе с соблюдением правил охраны труда, техники безопасност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Участвует в проведении инвентаризаций товарно-материальных ценностей на вверенном ему Филиале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роводит постоянную работу по предупреждению хищений текстиля и тканей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Контролирует ведение учета складских операций, установленной отчетност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Действует в интересах Предприятия, отстаивая их во всех учреждениях и организациях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филиала вправе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накомиться с проектами решений руководства предприятия, касающихся работы филиалов Предприяти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носить на рассмотрение руководства предприятия предложения по улучшению деятельности Филиала и сбытовой сети в целом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прашивать лично или по поручению руководства предприятия от руководителей подразделений и специалистов информацию и документы, необходимые для выполнения своих должностных обязанностей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дписывать и визировать документы в пределах своей компетенци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существлять взаимодействие с руководителями всех структурных подразделений Предприяти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носить предложения о поощрении отличившихся работников, наложении взысканий на нарушителей производственной и трудовой дисциплины, о привлечении к материальной ответственности лиц, виновных в хищениях и утратах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филиала несет ответственнос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ичинение материального ущерба - в пределах, определенных действующим трудовым и гражданским законодательством Российской Федерации (в полном объеме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Критериями оценки работы Директора филиала являются: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плана продаж Филиал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Филиалом финансовой дисциплины, в первую очередь неукоснительного выполнения бюджетов и смет расходов Филиал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хищений товара со склада Филиал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сбоев в работе Филиал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претензий со стороны потребител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Директора филиал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____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05:00Z</dcterms:created>
  <dc:creator>Алёна</dc:creator>
  <dc:description/>
  <cp:keywords/>
  <dc:language>en-US</dc:language>
  <cp:lastModifiedBy>Наш компутер</cp:lastModifiedBy>
  <dcterms:modified xsi:type="dcterms:W3CDTF">2009-03-05T03:05:00Z</dcterms:modified>
  <cp:revision>6</cp:revision>
  <dc:subject/>
  <dc:title/>
</cp:coreProperties>
</file>