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испетчер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испетче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Диспетчер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трех лет, в том числе на данном предприятии – не менее 1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методические материалы по вопросам производственного планирования и оперативного управления производство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енного планирования и диспетчирования на предприят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мощности предприятия и его подразделе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ацию подразделений предприятия и производственные связи между ни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у выпускаемой продукции, виды выполняемых работ (услуг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производственных складов, транспортных и погрузочно-разгрузочных работ на предприят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производства продукци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требования, предъявляемые к продукци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перативного учета хода производства и сдачи готовой продук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вычислительной техники, коммуникаций и связ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ремя отсутствия Диспетчера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ональные обязанности Диспетчера определены на основе и в объеме квалификационной характеристики по должности Диспетче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петчер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 использованием средств вычислительной техники,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, календарными планами и сменно-суточными задания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обеспеченность подразделений предприятия необходимыми материалами, конструкциями, комплектующими изделиями, оборудованием, а также транспортом и погрузочно-разгрузочными средств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перативный контроль за ходом производства, обеспечивая максимальное использование производственных мощностей, ритмичное и бесперебойное движение незавершенного производства, сдачу готовой продукции, выполнение работ (услуг), складских и погрузочно-разгрузочных операций по установленным графика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установленных норм заделов на участках и в цехах, размеров партий запусков и сроков их подач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 по предупреждению и устранению нарушений хода производства, привлекая, при необходимости, соответствующие службы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резервы производства по установлению наиболее рациональных режимов работы технологического оборудования, более полной и равномерной загрузке оборудования и производственных площадей, сокращению длительности цикла изготовления проду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недрение и обеспечивает рациональное использование технических средств оперативного управления производств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диспетчерский журнал, составляет отчетные рапорты и другую техническую документацию о ходе производ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боте по анализу и оценке деятельности подразделений предприятия, выявлению внутрипроизводственных резерв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 работой операторов диспетчерской служ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ть решения и отдавать указания для решения оперативных вопросов организации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ть контроль за организацией и ходом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начальника отде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Диспетч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Диспетчер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sectPr>
      <w:footerReference w:type="default" r:id="rId2"/>
      <w:type w:val="nextPage"/>
      <w:pgSz w:w="11906" w:h="16838"/>
      <w:pgMar w:left="126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6:00Z</dcterms:created>
  <dc:creator>Алёна</dc:creator>
  <dc:description/>
  <cp:keywords/>
  <dc:language>en-US</dc:language>
  <cp:lastModifiedBy>Наш компутер</cp:lastModifiedBy>
  <dcterms:modified xsi:type="dcterms:W3CDTF">2009-03-05T03:10:00Z</dcterms:modified>
  <cp:revision>5</cp:revision>
  <dc:subject/>
  <dc:title/>
</cp:coreProperties>
</file>