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 агроно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функциональные обязанности, права и ответственность агронома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роном относится к категории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должность агронома назначается лицо, имеющее (высшее; среднее агрономическое образование (без предъявления требований к стажу работы; стаж работы по профилю не менее 3 лет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начение на должность агронома и освобождение от нее производи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организации по представлен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гроном должен зн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, распоряжения, приказы, другие руководящие и нормативные документы вышестоящих и других органов, касающиеся вопросов сельскохозяйственного производства и производственно-хозяйственной деятельности отделения (фермы, сельскохозяйственного участ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логию сельскохозяйственного производства и передовой сельскохозяйственный опы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проведения научных исследований в области агроном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возделывания полевых, садовых, огородных культ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производства, труда и управления, системы оплаты труда, материального и морального стимулирования, методы нормирования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земе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дательство о тру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экономики, организации труда, сельскохозяйственного производства и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гроном подчиняется непосредственно (управляющему отделением, фермо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время отсутствия агронома (командировка, 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одит научные исследования в области агроном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ет и внедряет передовые методы возделывания полевых, садовых, огородн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атывает и внедряет технологии по борьбе с вредителями, болезнями растений и сорня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атывает агротехнические мероприятия, направленные на повышение плодородия почв и увеличения урожайности сельскохозяйственн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атывает производственные планы, виды и количества посадочн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ет переговоры и готовит проекты договоров на приобретение семян растений, саженцев и удоб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ует работу по выращиванию высококачественных сортовых семян и посадочного материала, созданию семенных фон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ует работу по подготовке почвы к посеву и поса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абатывает мероприятия по приготовлению и внесению удобрений в поч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уществляет контроль за подготовкой семян и посадоч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ует работы по посеву полевых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рабатывает планы (календарные графики по уходу за посе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ролирует выполнение работ по сбору, транспортировке к местам хранения и хранению собранного урож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готавливает научную документацию и отч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полняет родственные по содержанию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уществляет руководство рабо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иться с проектами решений руководства организации, касающихся его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еделах своей компетенции сообщать своему непосредственному руководителю о всех выявленных в процессе осуществления должностных обязанностей недостатках в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ашивать лично или по поручению руководства организации от подразделений организации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– то с разрешения руководителя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ть от руководства организации оказания содействия в исполнении им его должностных обязанностей 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 нес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 –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 УСЛОВИЯ РАБОТЫ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жим работы агронома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язи с производственной необходимостью агроном может выезжать в служебные командировки (в т.ч. местного зна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7:00Z</dcterms:created>
  <dc:creator>Алёна</dc:creator>
  <dc:description/>
  <cp:keywords/>
  <dc:language>en-US</dc:language>
  <cp:lastModifiedBy>UserName</cp:lastModifiedBy>
  <dcterms:modified xsi:type="dcterms:W3CDTF">2009-03-02T10:31:00Z</dcterms:modified>
  <cp:revision>11</cp:revision>
  <dc:subject/>
  <dc:title/>
</cp:coreProperties>
</file>