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окументовед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Документове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Документоведа назначается лицо, имеюще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ед I категории: высшее профессиональное образование и стаж работы в должности Документоведа II категории не менее 3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ед II категории: высшее профессиональное образование и стаж работы в должности Документоведа не менее 3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ед: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ед подчиняется непосредственно директору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документационного обеспечения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ланирования, проектирования и технологию работы на базе организационной и вычислительной техники служб документационного обеспечения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, анализа, проектирования и развития документационных систе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, классификации, хранения, экспертизы ценности докумен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архивного дел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и методические документы по проектированию и эксплуатации автоматизированных информационных систем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граммир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роектирования и актуализации баз и банков данны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ргономики, социальной психологии, социолог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образовани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чественный и зарубежный опыт в области документационного обеспечения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Документоведа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Документоведа определены на основе и в объеме квалификационной характеристики по должности Документовед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ние, справочная работа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имает участие в планировании, организации и совершенствовании деятельности службы документационного обеспечения управления, осуществляет контроль за состоянием дело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авливает предложения по обеспечению эргономических условий труда, рационализации рабочих мест работников службы документационного обеспечения управ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атывает унифицированные системы документации и табели документов различного назначения и уровня управления, классификаторы документной информ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ует внедрение систем ведения документ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имает меры по упорядочению состава документов и информационных показателей, сокращению их количества и оптимизации документопото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вует в отборе документов, передаваемых на государственное хранение, организации хранения и экспертизе ценности докумен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ет участие в постановке задач, проектировании, эксплуатации и совершенствовании (в части информационного обеспечения) автоматизированных информационных систем и систем управления, а также в разработке новейших информационных технологий (в том числе безбумажных), базирующихся на применении вычислительной и микропроцессорной техники, проектировании и актуализации баз и банков данны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учает и обобщает передовой отечественный и зарубежный опыт в области документационного обеспечения управления, разрабатывает нормативно-методические документы по вопросам документационного обеспеч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имает участие в работе по подбору, расстановке и повышению квалификации кадров службы документационного обеспечения управ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осить предложения по улучшению организации документооборота предприятия, его рационализации с соблюдением установленных стандар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ть от служб предприятия и работников, осуществляющих подготовку документации, соблюдения установленных стандартов и требова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атывать и внедрять унифицированные системы документации, табели документов различного назначения и уровня управления, классификаторы документной информ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директора предприятия, поручений и заданий начальника отде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Документовед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Документовед может направляться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.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7:00Z</dcterms:created>
  <dc:creator>Алёна</dc:creator>
  <dc:description/>
  <cp:keywords/>
  <dc:language>en-US</dc:language>
  <cp:lastModifiedBy>Наш компутер</cp:lastModifiedBy>
  <dcterms:modified xsi:type="dcterms:W3CDTF">2009-03-05T03:15:00Z</dcterms:modified>
  <cp:revision>5</cp:revision>
  <dc:subject/>
  <dc:title/>
</cp:coreProperties>
</file>