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заведующего магазино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Заведующего магазино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предприятием розничной торговли относится к категории руководи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заведующего предприятием розничной торговли назначается лицо, имеющее высшее специальное образование и стаж работы по специальности не менее 5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на должность заведующего предприятием розничной торговли производится приказом директора предприятия (владельца) по представлени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м предприятием розничной торговли подчиняется непосредственно директору (владельцу)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предприятием розничной торговли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Ф от 7.02.92 № 2300-I "О защите прав потребителей", иные законы; Правила продажи отдельных видов товаров и иные нормативные правовые акты по вопросам осуществления торговой деятель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боты торгового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одготовки товаров к продаж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ы и технические условия на товары, основные их свойства и качественные характеристик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учета товаров, расчета потребности в ни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сортимент, классификацию, характеристику и назначение товаров, правила расшифровки артикулов и маркировок товар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е сроки пользования товарами и правила их обме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алы размеров изделий и правила их определения, основные требования стандартов и технических условий, предъявляемые к качеству товаров, тары и их маркировк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брака и правила бракераж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обмена товар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ессивные формы и методы обслуживания покупател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учетных документов и порядок составления отчет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ющий порядок ценообразо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 и охране труда Российской Федер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ведующий предприятием розничной торговли в своей деятельности руководствуетс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ей должностной инструкци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время отсутствия заведующего предприятием розничной торговли (командировка, отпуск, болезнь, пр.) его обязанности исполняет заместитель (при отсутствии такового –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предприятием розничной торговл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ет соблюдение обязательных с учетом профиля и специализации деятельности предприятия розничной торговли требований, установленных для предприятия в государственных стандартах, санитарных, ветеринарных, противопожарных правилах и других нормативных документ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яет, получает лицензии, соответствующие разрешения и иные документы (сертификаты соответствия, гигиенические заключения) и представляет их, либо часть информации, содержащейся в этих документах для ознакомления покупателя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одит до сведения покупателей информацию о товарах и иной информации, способствующей правильному выбору товара покупател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одит до покупателей сведения об организационно-правовой форме юридического лица, фирменное наименование (наименование), юридический адрес, режим работы и п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вает наличие оборудования, инвентаря в соответствии с требованиями стандартов необходимых для сохранения качества и безопасности товаров при их хранении и реализации в месте продаж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вает наличие и содержание в исправном состоянии средств измерения, своевременное и в установленном порядке проведение их метрологической провер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ет надлежащие условия торгового обслуживания, а также возможность правильного выбора товаров покупател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овывает, планирует и координирует деятельность предприятия розничной торговл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равляет текущей деятельность, направленной на доведение товаров до потребителей с наименьшими затрат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уществляет контроль за рациональным использованием материальных, финансовых и трудовых ресурс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нализирует результаты продаж и качества обслуживания покупателей, разрабатывает и проводит мероприятия по повышению качества торгового процесс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дет переговоры, связанные с поставками, заказами и реализацией товар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формляет договоры поставки, купли - продажи, комиссии и т.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еспечивает организацию учета товарно-материальных ценностей и представляет отчетность об объемах произведенных продаж директору предприятия (владельцу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нимает решения о назначении, перемещении и освобождении от занимаемых должностей работников торгового предприятия; применяет меры поощрения отличившихся работников, налагает взыскания на нарушителей производственной и трудовой дисциплин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уководит работниками предприятия розничной торговл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ставляет интересы предприятия и действует от его имен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предприятием розничной торговли вправе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директора предприятия (владельца), касающимися деятельности предприятия розничной торговл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осить на рассмотрение директора предприятия предложения по улучшению деятельности торгового предприятия и повышению качества обслуживания покупател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ывать и визировать документы в пределах своей компетен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ть от директора организации оказания содействия в исполнении своих должностных обязанностей и пра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предприятием розничной торговли несет ответственнос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Заведующего предприятием розничной торговли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Заведующий предприятием розничной торговли может направляться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8:00Z</dcterms:created>
  <dc:creator>Алёна</dc:creator>
  <dc:description/>
  <cp:keywords/>
  <dc:language>en-US</dc:language>
  <cp:lastModifiedBy>Наш компутер</cp:lastModifiedBy>
  <dcterms:modified xsi:type="dcterms:W3CDTF">2009-03-05T03:49:00Z</dcterms:modified>
  <cp:revision>8</cp:revision>
  <dc:subject/>
  <dc:title/>
</cp:coreProperties>
</file>