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заведующего общежитием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Заведующего общежитием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бщежитием относится к категории руководителе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Заведующего общежитием назначается лицо, имеющее высшее профессиональное образование и стаж работы по специальности не менее 1 года или среднее профессиональное образование и стаж работы по специальности не менее 3 лет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общежитием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 по представлению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общежитием подчиняется непосредственно директору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общежитием должен знать: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, распоряжения, приказы, другие руководящие и нормативные документы государственных и других органов, касающиеся жилищно-коммунального хозяйства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содержания жилых, социально-культурных и бытовых помещений общежития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внутреннего распорядка в общежитиях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организации труда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одательство о труде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внутреннего трудового распорядка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время отсутствия заведующего общежитием (командировка, отпуск, болезнь, пр.) его обязанности исполняет заместитель (при отсутствии такового – лицо, назначенное в установленном порядке), который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должностные обязанности Заведующего общежитием определены на основе и в объеме квалификационной характеристики по должности Заведующего общежитием и могут быть дополнены, уточнены при подготовке должностной инструкции исходя из конкретных обстоятельст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бщежитием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ководит работой обслуживающего персонала общежит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уществляет вселение прибывших в общежитие, следит за своевременностью и правильностью регистрации вселившихся и выписки выбывших из общежития граждан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ует уборку помещений и контролирует соблюдение чистоты в спальных комнатах и местах общего пользова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едит за исправной работой электросети, средств связи, водопровода, канализации и другого оборудования общежит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ивает выдачу и прием инвентаря, постельного белья и другого необходимого имуще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мечает выбывающим из общежития обходные листы или выдает справки об отсутствии задолже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едет учет имеющегося имущества, проводит периодически его осмотр и обеспечивает сохранность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ставляет при необходимости акты на списание имущества, испорченные или утраченные проживающими в общежитии материальные ценности, в установленном порядке оформляет документы на взыскание их стоимости с виновных лиц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ледит за обеспечением общежития необходимым имуществом, оборудованием, инвентарем и средствами противопожарной защит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тролирует выполнение правил противопожарной защит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едет книгу записей санитарного и пожарного надзора, а также книгу жалоб и предложений, принимает меры по устранению отмеченных недостатков, разрешению конфликтных ситуаций, возникающих между проживающими в общежитии и обслуживающим персонало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еспечивает проведение культурно-массовой и воспитательной работ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бщежитием имеет право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вать подчиненным ему работникам поручения, задания по кругу вопросов, входящих в его функциональные обязан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ировать выполнение заданий и работу, своевременное выполнение отдельных поручений и заданий подчиненных ему работник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рашивать и получать необходимые материалы и документы, относящиеся к вопросам деятельности Заведующего общежитием, подчиненных ему служб и подразделе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необходимых случаях представлять предприятие в отношениях с другими предприятиями, учреждениями и организациями для решения вопросов, входящих в компетенцию Заведующего бщежитие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ведующему общежитием для обеспечения его деятельности предоставляется право подписи организационно-распорядительных документов по вопросам, входящим в его функциональные обязан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бщежитием несет ответственность за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ультаты работы по обеспечению функционирования общежит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обеспечение выполнения своих функциональных обязанностей, а также невыполнение обязанностей возложенных на подчиненных ему работник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достоверную информацию о состоянии работы общежит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выполнение приказов, распоряжений и предписаний вышестоящих и контролирующих орган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принятие мер по пресечению выявленных нарушений правил противопожарной безопасности и санитарного состояния в общежитии, создающих угрозу его работе, а также угрозу безопасности и здоровью проживающих в нем лиц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обеспечение соблюдения трудовой и исполнительской дисциплины работниками, находящимися в подчинении Заведующего общежитие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 работы Заведующего общежитием определяется в соответствии с Правилами внутреннего трудового распорядк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_.</w:t>
      </w:r>
    </w:p>
    <w:sectPr>
      <w:footerReference w:type="default" r:id="rId2"/>
      <w:type w:val="nextPage"/>
      <w:pgSz w:w="11906" w:h="16838"/>
      <w:pgMar w:left="1440" w:right="56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09:00Z</dcterms:created>
  <dc:creator>Алёна</dc:creator>
  <dc:description/>
  <cp:keywords/>
  <dc:language>en-US</dc:language>
  <cp:lastModifiedBy>Наш компутер</cp:lastModifiedBy>
  <dcterms:modified xsi:type="dcterms:W3CDTF">2009-03-05T03:49:00Z</dcterms:modified>
  <cp:revision>6</cp:revision>
  <dc:subject/>
  <dc:title/>
</cp:coreProperties>
</file>