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заведующего складо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Заведующего складо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кладом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ь заведующего складом назначается лицо, имеющее высшее или среднее профессиональное образование и стаж работы в должности заведующего складом не менее 1 года или среднее (полное) общее образование и стаж работы в должности заведующего складом не менее трех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кладом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складом подчиняется непосредственно директору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кладом должен зн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и методические материалы по вопросам организации складского хозяй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ы и технические условия на хранение товарно-материальных ц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, размеры, марки, сортность и другие качественные характеристики товарно-материальных ценностей и нормы их расход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погрузочно-разгрузочных работ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и порядок хранения и складирования товарно-материальных ценностей, положения и инструкции по их учету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ия договоров на перевозку и хранение грузов, на аренду складских помещений и оборудова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расчетов за оказанные услуги и выполненные работы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эксплуатации средств вычислительной техники, коммуникаций и связ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экономики, организации производства, труда и управл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трудового законодательств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отсутствия заведующего складом (отпуск, болезнь, командировка) его замещает другой специалист на основании приказа директора по представл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должностные обязанности Заведующего складом определены на основе и в объеме квалификационной характеристики по должности Заведующего складом и могут быть дополнены, уточнены при подготовке должностной инструкции исходя из конкретных обстоятель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кладо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 работой склада по приему, хранению и отпуску товарно-материальных ценностей, по их размещению с учетом наиболее рационального использования складских площадей, облегчения и ускорения поиска необходимых материалов, инвентаря и т.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 сохранность складируемых товарно-материальных ценностей, соблюдение режимов хранения, правил оформления и сдачи приходно-расходных докумен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едит за наличием и исправностью противопожарных средств, состоянием помещений, оборудования и инвентаря на складе и обеспечивает их своевременный ремон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ует проведение погрузочно-разгрузочных работ на складе с соблюдением норм, правил и инструкций по охране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вает сбор, хранение и своевременный возврат поставщикам погрузочного реквизи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вует в проведении инвентаризаций товарно-материальных це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ирует ведение учета складских операций, установленной отчет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имает участие в разработке и осуществлении мероприятий по повышению эффективности работы складского хозяйства, сокращению расходов на транспортировку и хранение товарно-материальных ценностей, внедрению в организацию складского хозяйства современных средств вычислительной техники, коммуникаций и связ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кладом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ыполнение производственных заданий, своевременное выполнение отдельных поручений подчиненными ему службами и отдельными работник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и получать необходимые материалы и документы, относящиеся к вопросам деятельности Заведующего складом, подчиненных ему служб и подразде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имени предприятия осуществлять взаимодействие с соответствующими службами и сотрудниками других организаций в целях оперативного решения вопросов производственно-хозяйственной деятельности, входящей в его компетен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необходимых случаях представлять предприятие в отношениях с другими предприятиями, организациями, учреждения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кладом несет ответственность з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и эффективность производственной деятельности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еспечение выполнения своих функциональных обязанностей и обязанностей подчиненных ему служб предприятия по вопросам производствен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оверную информацию о состоянии выполнения производственных заданий подчиненными служб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ыполнение приказов, распоряжений и поручений директора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ринятие мер по пресечению выявленных нарушений правил техники безопасности, противопожарных и других правил, создающих угрозу нормальной (безопасной) деятельности предприятия, его работник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обеспечение соблюдения трудовой и исполнительской дисциплины работниками подчиненных службы и персоналом, находящимися в подчинении Заведующего склад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ОВИЯ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Заведующего складом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Заведующий складом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Заведующему складом может выделяться служебный автотранспор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.</w:t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1:00Z</dcterms:created>
  <dc:creator>Алёна</dc:creator>
  <dc:description/>
  <cp:keywords/>
  <dc:language>en-US</dc:language>
  <cp:lastModifiedBy>Наш компутер</cp:lastModifiedBy>
  <dcterms:modified xsi:type="dcterms:W3CDTF">2009-03-05T04:06:00Z</dcterms:modified>
  <cp:revision>6</cp:revision>
  <dc:subject/>
  <dc:title/>
</cp:coreProperties>
</file>