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заведующего экспедици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аведующего экспедицией предприятия (варианты: ОАО, ЗАО, ООО, учреждения, организации) – далее «предприятия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экспедицией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Заведующего экспедицией назначается лицо, имеющее среднее профессиональное образование без предъявления требований к стажу работы или среднее (полное) общее образование и стаж работы в должности экспедитора не менее двух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экспедицией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экспедицией подчиняется непосредственно директору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экспедицией должен зна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 и нормативные документы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ающиеся организации делопроизводств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у предприят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ы и методы обработки корреспонден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делопроизводств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погрузочно-разгрузочных работ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иема и сдачи груз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а основных поставщиков грузов, их склад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документов на прием и отправку грузов и правила их оформл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составления требований на транспорт, особенности транспортировки, складирования хранения экспедируемых материал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егистрации отправителей и получателей грузов, документов и корреспонденции, организацию контроля за их доставко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ную отчетность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ханизации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ое оборудование и инвентарь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экономики, организации труда и управл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ство о труд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трудового распорядк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отсутствия заведующего экспедицией (отпуск, болезнь, командировка) его замещает другой специалист на основании приказа директора по предста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должностные обязанности Заведующего экспедицией определены на основе и в объеме квалификационной характеристики по должности Заведующего экспедицией и могут быть п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экспедици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руководство работой экспеди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работу по приему, обработке, отправлению по назначению поступающих грузов, документов и корреспонденции, обеспечению их сохранности и своевременной доставки адресат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яет инструкции по сопровождению грузов и документов, проходящих через экспеди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ует в проверке сохранности упаковки (тары) и наличия вложений в соответствии с сопроводительными документами, в необходимых случаях - в составлении актов на обнаруженную недостачу или порч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ет меры по обеспечению работников экспедиции средствами механизации труда, инвентарем, специальным оборудованием, следит за их правильной эксплуатацией и технически исправным состоя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контроль за наличием необходимых видов транспорта, организацией правильной транспортировки, проведением погрузочно-разгрузочных работ, размещением и укладкой грузов, документов и корреспонденции, правильностью оформления приемосдаточной документ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ует работу по ведению учета, составлению установленной отчетности, подготовке справок о соблюдении сроков достав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ивает необходимый режим хранения и сохранность грузов, документов и корреспонденции при их транспортиров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экспедицией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поручения,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роизводственных заданий, своевременное выполнение отдельных поруч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компетенцию Заведующего экспедиц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еделах своей компетенции представлять интересы предприятия в сторонних организациях по вопросам, относящимся к деятельности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экспедицией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 эффективность производствен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еспечение выполнения своих функциональ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оверную информацию о состоянии работы экспеди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приказов, распоряжений и поручений директора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еспечение соблюдения трудовой и исполнительской дисциплины работниками экспеди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дующему экспедицией, для обеспечения его деятельности,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жим работы Заведующего экспедицией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, Заведующему экспедицией может выделяться служебный автотранспор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.</w:t>
      </w:r>
    </w:p>
    <w:sectPr>
      <w:footerReference w:type="default" r:id="rId2"/>
      <w:type w:val="nextPage"/>
      <w:pgSz w:w="11906" w:h="16838"/>
      <w:pgMar w:left="1276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5:00Z</dcterms:created>
  <dc:creator>Алёна</dc:creator>
  <dc:description/>
  <cp:keywords/>
  <dc:language>en-US</dc:language>
  <cp:lastModifiedBy>Наш компутер</cp:lastModifiedBy>
  <dcterms:modified xsi:type="dcterms:W3CDTF">2009-03-05T04:18:00Z</dcterms:modified>
  <cp:revision>5</cp:revision>
  <dc:subject/>
  <dc:title/>
</cp:coreProperties>
</file>