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заведующего столово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ведующего стол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дующий столовой относится к категории руководи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заведующего столовой назначается лицо, имеющее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заведующего столовой и освобождение от нее производится приказом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дующий столовой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органов, касающиеся организации общественного пит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а и управления столовой, задачи и функции ее подразде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организации общественного питания и обслуживания посет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столов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у общественного пит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оплаты и стимулирования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и безопасности, противопожарной защиты, производственной санитарии и личной гиги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дующий столовой подчиняется непосредственно директору предприятия общественного пит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заведующего столовой (болезнь, отпуск, командировка, пр.)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толово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производственно-хозяйственной и торгово-обслуживающей деятельностью стол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работу и эффективное взаимодействие производственных цехов и участков, направляет их деятельность на обеспечение высокого качества приготовления пищи и высокой культуры обслуживания посети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своевременное обеспечение столовой продовольственными и промышленными товарами, необходимыми для ведения производственного и торгово-обслуживающе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вает высокий уровень эффективности производства, внедрение новой техники и технологии, прогрессивных форм обслуживания и организации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учетом рыночных методов хозяйствования изучает спрос потребителей на продукцию общественного пит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расстановку работников с учетом их специальности и квалификации, опыта работы, личностных качеств и рационального разделения торгово-обслуживающей деятельности стол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ведение учета и своевременное представление учетно-отчетной документации о производственно-хозяйственной деятельности столовой, правильное применение форм и систем оплаты и стимулирования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контроль за качеством приготовления пищи, соблюдением правил торговли, ценообразования и требований по охране труда и технике безопасности, состоянием трудовой и производственной дисциплины, санитарно-техническим состоянием производственных и торгово-обслуживающих помещ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толовой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директора предприятия, касающимися деятельности стол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на рассмотрение руководства предприятия предложения по улучшению деятельности столов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ывать и визировать документы в пределах своей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осить предложения о поощрении подчиненных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толовой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Заведующего столовой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3:00Z</dcterms:created>
  <dc:creator>Алёна</dc:creator>
  <dc:description/>
  <cp:keywords/>
  <dc:language>en-US</dc:language>
  <cp:lastModifiedBy>Наш компутер</cp:lastModifiedBy>
  <dcterms:modified xsi:type="dcterms:W3CDTF">2009-03-05T04:21:00Z</dcterms:modified>
  <cp:revision>4</cp:revision>
  <dc:subject/>
  <dc:title/>
</cp:coreProperties>
</file>