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местителя генерального директора предприят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естителя Генерального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естителя Генерального директора назначается лицо, имеющее высшее профессиональное образование и стаж управленческой работы не менее 2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подчиняется непосредственно Генеральному директор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должен владеть компьютером на уровне уверенного пользователя, в том числе уметь пользоваться специальными компьютерными программ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, указы, постановления, распоряжения, приказы, другие нормативные и руководящие документы, касающиеся работы предприятия торговл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оведение, стандарты и технические условия на товары, основные их свойств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характерис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кладского хозяйства, условия хранения и транспортировки тов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ов, ассортимент и номенклатуру выпускаемой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управления, права и обязанности работников и режим их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методы организации обслуживания покупате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 и организации рекла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помещений и витри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стетики и социальной психолог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производственной санитарии и гигиены, противопожарн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гражданской оборо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ь Генерального директора должен обладать организаторскими способностями, коммуникабельностью, должен быть энергичен и позитивно настро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сутствия заместителя генерального директора предприятия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работу на предприятии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насыщение предприятия товарами в соответствии с утвержденным ассортиментным перечнем и потребительским спрос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аботу по ритмичному выполнению плана товарообор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ет обязательный ассортиментный перечень товаров на основе изучения потребительского спроса, контролирует его соблю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 анализ структуры товарных запасов, динамики товарооборота по отдельным руппам това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тивно производит уценку товаров, не пользующихся спросом у покуп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составлении заказов и договоров на поставку товаров, контролирует их ис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яет правильность ведения и оформления документов, связанных с поставками и реализацией това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ивает обоснованность назначаемых за товары ц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уществляет ежедневный (до открытия предприятия) контроль готовности предприятия к работе, в том числе наличие в продаже товаров, имеющихся на складах, выкладку товаров, правильность оформления ценников, состояние витрин, всего помещения в целом (включая санитарное состоя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комит работников торговых залов с ассортиментом поставляемых товаров и с новыми това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ует и контролирует проведение в торговых залах предприятия рекламны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ет участие в проведении инвентаризаций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ирует соблюдение правил торгов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матривает жалобы покупателей, поставщиков, принимает по ним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ирует Генерального директора об имеющихся недостатках в работе предприятия, принимаемых мерах по их ликвид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людает сам и контролирует соблюдение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 безопасности, гражданской оборо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ивает доведение до сведения работников и исполнение ими распоряжений 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администраци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оянно изучает отечественный и зарубежный опыт работы предприятий торгов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гулярно посещает международные и российские выставки, ярмарки товаров народного потреб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дает интервью, не проводит встреч и переговоров, касающихся деятельности предприятия, без разрешения Генерального директора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распоряжения и указания работникам предприят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ринимать соответствующие действия по устранению причин, создавших конфликтную ситу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ить уценку и переоценку товаров, не пользующихся спросом у покуп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овать соблюдение правил торговли работниками предприятия, приним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меры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ь предложения по применению дисциплинарных мер воздействия в отно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предприятия, допустивших грубые нарушения правил торговли, трудовой исциплины, а также о их депремировании по итогам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ежедневный контроль готовности предприятия к работе с покупателями, наличие товаров, правильность оформления ценников, выкладку товаров, состояние оформления витрин, санитарного состояния торговых з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осить предложения Генеральному директору предприятия по улучшению работ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выполнение своих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недостоверную информацию о состоянии выполнения полученных заданий 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, нарушение сроков их ис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евыполнение приказов, распоряжений Генерального дирек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разглашение коммерческой тай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несохранность, порчу товаров и иных материальных ценностей, еслинесохранность, порча произошли по вине Заместителя Генерального дирек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Заместителя Генерального дир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.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7:00Z</dcterms:created>
  <dc:creator>Алёна</dc:creator>
  <dc:description/>
  <cp:keywords/>
  <dc:language>en-US</dc:language>
  <cp:lastModifiedBy>Наш компутер</cp:lastModifiedBy>
  <dcterms:modified xsi:type="dcterms:W3CDTF">2009-03-05T04:48:00Z</dcterms:modified>
  <cp:revision>4</cp:revision>
  <dc:subject/>
  <dc:title/>
</cp:coreProperties>
</file>